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/>
        <w:t>«Откымын предмет пыд</w:t>
      </w:r>
      <w:r>
        <w:rPr>
          <w:lang w:val="en-US"/>
        </w:rPr>
        <w:t>i</w:t>
      </w:r>
      <w:r>
        <w:rPr/>
        <w:t>сянь велодан 36 № -а шор школа»</w:t>
      </w:r>
    </w:p>
    <w:p>
      <w:pPr>
        <w:pStyle w:val="Normal"/>
        <w:jc w:val="center"/>
        <w:rPr/>
      </w:pPr>
      <w:r>
        <w:rPr/>
        <w:t>муниципальной асъюралана велодан  учреждение</w:t>
      </w:r>
    </w:p>
    <w:p>
      <w:pPr>
        <w:pStyle w:val="Normal"/>
        <w:jc w:val="center"/>
        <w:rPr/>
      </w:pPr>
      <w:r>
        <w:rPr/>
        <w:t>г. Сыктывк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  </w:t>
            </w:r>
          </w:p>
          <w:p>
            <w:pPr>
              <w:pStyle w:val="Normal"/>
              <w:rPr/>
            </w:pPr>
            <w:r>
              <w:rPr/>
              <w:t>Директор МАОУ «СОШ  №36»</w:t>
            </w:r>
          </w:p>
          <w:p>
            <w:pPr>
              <w:pStyle w:val="Normal"/>
              <w:rPr/>
            </w:pPr>
            <w:r>
              <w:rPr/>
              <w:t>________________ Л.Б. Коренева</w:t>
            </w:r>
          </w:p>
          <w:p>
            <w:pPr>
              <w:pStyle w:val="Normal"/>
              <w:rPr/>
            </w:pPr>
            <w:r>
              <w:rPr/>
              <w:t>«____» _____________ 2014 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4536" w:hanging="4536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Советом родителей</w:t>
            </w:r>
          </w:p>
          <w:p>
            <w:pPr>
              <w:pStyle w:val="Normal"/>
              <w:rPr/>
            </w:pPr>
            <w:r>
              <w:rPr/>
              <w:t>Председатель Совета родителей</w:t>
            </w:r>
          </w:p>
          <w:p>
            <w:pPr>
              <w:pStyle w:val="Normal"/>
              <w:rPr/>
            </w:pPr>
            <w:r>
              <w:rPr/>
              <w:t>________________ /Матросова Е.Е.</w:t>
            </w:r>
          </w:p>
          <w:p>
            <w:pPr>
              <w:pStyle w:val="Normal"/>
              <w:rPr/>
            </w:pPr>
            <w:r>
              <w:rPr/>
              <w:t xml:space="preserve">«____»______________ 2014  год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лассном совете родителей (родительском комитете)</w:t>
      </w:r>
    </w:p>
    <w:p>
      <w:pPr>
        <w:pStyle w:val="Normal"/>
        <w:ind w:left="-360" w:right="-4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8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shd w:fill="FFFFFF" w:val="clear"/>
        <w:spacing w:lineRule="atLeast" w:line="210" w:before="0" w:after="0"/>
        <w:ind w:lef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егламентирует деятельность Совета родителей в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МАОУ «СОШ № 36» (далее – Школа) 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от 29 декабря 2012 г. № 273-ФЗ «Об образовании в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Российской Федерации», Уставом Школ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Calibri"/>
          <w:spacing w:val="2"/>
        </w:rPr>
        <w:t xml:space="preserve">1.2. Настоящее Положение  (изменения и дополнения) принимается </w:t>
      </w:r>
      <w:r>
        <w:rPr>
          <w:spacing w:val="2"/>
        </w:rPr>
        <w:t>Советом родителей Школы</w:t>
      </w:r>
      <w:r>
        <w:rPr>
          <w:rFonts w:eastAsia="Calibri"/>
          <w:spacing w:val="2"/>
        </w:rPr>
        <w:t>, утверждается директором и вступает в силу со дня его утверждения.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 xml:space="preserve">1.3. Настоящее Положение подлежит размещению на официальном сайте Школы. 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1.4.Настоящее Положение принимается на неопределён</w:t>
        <w:softHyphen/>
        <w:t>ный срок. При изменении законодательства, по другим обстоятельствам изменения и дополнения к Положению принимаются в составе новой ре</w:t>
        <w:softHyphen/>
        <w:t>дакции. После принятия новой редакции Положения предыдущая редакция утра</w:t>
        <w:softHyphen/>
        <w:t>чивает силу.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 xml:space="preserve">1.5. </w:t>
      </w:r>
      <w:r>
        <w:rPr/>
        <w:t>Классный совет родителей (родительский комитет) – это группа неравнодушных, активных, деятельных, инициативных людей из числа родителей класса, способных воздействовать на жизнедеятельность классного коллектива, оказывать помощь классному руководителю и родителям учащихся класса при организации учебно-воспитательного процесса, сотрудничать с администрацией школы в решении образовательных задач и проблем на добровольной, безвозмездной основе.</w:t>
      </w:r>
    </w:p>
    <w:p>
      <w:pPr>
        <w:pStyle w:val="Normal"/>
        <w:shd w:fill="FFFFFF" w:val="clear"/>
        <w:ind w:left="-284" w:firstLine="284"/>
        <w:jc w:val="both"/>
        <w:rPr>
          <w:rFonts w:eastAsia="Calibri"/>
          <w:spacing w:val="2"/>
        </w:rPr>
      </w:pPr>
      <w:r>
        <w:rPr/>
        <w:t>Классный родительский комитет избирается большинством голосов на родительском собрании класса сроком на один учебный год. Из состава комитета выбираются председатель, могут выбираться ответственные за учебную, досуговую, спортивную, хозяйственную, оформительскую, а также другую деятельность в классе. Секретарь выбирается на заседаниях для ведения протокола.</w:t>
      </w:r>
    </w:p>
    <w:p>
      <w:pPr>
        <w:pStyle w:val="Normal"/>
        <w:shd w:fill="FFFFFF" w:val="clear"/>
        <w:ind w:left="-284" w:firstLine="284"/>
        <w:jc w:val="both"/>
        <w:rPr>
          <w:rFonts w:eastAsia="Calibri"/>
          <w:spacing w:val="2"/>
        </w:rPr>
      </w:pPr>
      <w:r>
        <w:rPr/>
        <w:t>Классный родительский комитет руководствуется в своей работе  Положениями  школы, решениями родительских собраний, рекомендациями классного руководителя.</w:t>
      </w:r>
    </w:p>
    <w:p>
      <w:pPr>
        <w:pStyle w:val="Normal"/>
        <w:ind w:firstLine="709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лассного совета родителей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/>
        <w:t>2.1</w:t>
      </w:r>
      <w:r>
        <w:rPr>
          <w:b/>
        </w:rPr>
        <w:t xml:space="preserve">. </w:t>
      </w:r>
      <w:r>
        <w:rPr/>
        <w:t>Объединение усилий семьи и школы в деле обучения и воспитания детей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2.2. Повышение ответственности семьи за обучение и воспитание детей и оказание ей помощ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2.3. Привлечение родителей к активному участию в жизни класса, в организации профориентационной работы, в деятельности по профилактике вредных привычек, правонарушений у учащихс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2.4. Содействие охране и укреплению здоровья учащихс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2.5. Оказание помощи в укреплении хозяйственной и учебно-материальной базы класса и школы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</w:t>
      </w:r>
    </w:p>
    <w:p>
      <w:pPr>
        <w:pStyle w:val="Normal"/>
        <w:keepLines/>
        <w:widowControl w:val="false"/>
        <w:ind w:left="-284" w:hanging="0"/>
        <w:jc w:val="both"/>
        <w:rPr/>
      </w:pPr>
      <w:r>
        <w:rPr/>
        <w:t>3.1.Деятельность классного совета родителей (родительского комитета) осуществляется на основе данного Положения, плана работы класса и школы, решений родительских собраний, рекомендаций педсовета, администрации школы.</w:t>
      </w:r>
    </w:p>
    <w:p>
      <w:pPr>
        <w:pStyle w:val="Normal"/>
        <w:widowControl w:val="false"/>
        <w:ind w:left="-284" w:hanging="0"/>
        <w:jc w:val="both"/>
        <w:rPr/>
      </w:pPr>
      <w:r>
        <w:rPr/>
        <w:t>3.2. Классный совет родителей (родительский комитет) отчитывается по итогам работы и о выполнении принятых решений перед собранием родителей  и, в случае необходимости, перед  Наблюдательным советом школы.</w:t>
      </w:r>
    </w:p>
    <w:p>
      <w:pPr>
        <w:pStyle w:val="Normal"/>
        <w:ind w:left="-284" w:hanging="0"/>
        <w:jc w:val="both"/>
        <w:rPr/>
      </w:pPr>
      <w:r>
        <w:rPr/>
        <w:t>3.3. Представители классного родительского комитета вместе с активом изучают условия жизни детей в семье и оказывают необходимую  ей помощь; организуют обмен опытом семейного воспитания; привлекают родителей класса к проведению бесед с учащимися, к организации экскурсий, походов.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           </w:t>
      </w:r>
      <w:r>
        <w:rPr/>
        <w:tab/>
        <w:tab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4. Права и обязанности классного совета родителей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Классный совет родителе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обращаться  к администрации школы, управления образования, администрацию МО ГО «Сыктывкар» по вопросам оказания помощи для решения возникших проблем в жизнедеятельности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осуществлять контроль за организацией питания детей в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заслушивать сообщения директора, заместителей директора по УВР и  ВР, социального педагога, классного руководителя о состоянии и перспективах работы класса и школы, разъяснения по интересующ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ходатайствовать о поощрении родителей за успехи в воспитан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создавать и распределять средства классного денеж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участвовать в подготовке и проведении родительских собраний совместно с классным руков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самостоятельно проводить родительские собрания или совещания организационных, творческих и других групп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посещать уроки по пригла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/>
      </w:pPr>
      <w:r>
        <w:rPr/>
        <w:t>быть награжденным грамотой, дипломом или другим поощрением  со стороны классного руководителя, администрации гимназ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-284" w:hanging="0"/>
        <w:rPr/>
      </w:pPr>
      <w:r>
        <w:rPr/>
        <w:t>Классный родительский комите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добиваться 100% посещаемости родителями класса родительских собр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быть помощником классному руководителю в организации жизни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осуществлять распределение и контроль по отчетности по финансовым средствам, добровольно собираемым родителями учащихся на нужды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содействовать обеспечению явки родителей на общешкольные родительские собрания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0:00Z</dcterms:created>
  <dc:creator>Екатерина</dc:creator>
  <dc:description/>
  <cp:keywords/>
  <dc:language>en-US</dc:language>
  <cp:lastModifiedBy>User</cp:lastModifiedBy>
  <cp:lastPrinted>2014-12-31T14:26:00Z</cp:lastPrinted>
  <dcterms:modified xsi:type="dcterms:W3CDTF">2014-12-31T10:28:00Z</dcterms:modified>
  <cp:revision>6</cp:revision>
  <dc:subject/>
  <dc:title>Положение о классном родительском комитете МОУ гимназия №1 г</dc:title>
</cp:coreProperties>
</file>