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4"/>
          <w:szCs w:val="24"/>
        </w:rPr>
        <w:t>«Откымын предмет пы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янь велодан 36 № -а шор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велодан  асшорлун учреждени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ыктывкар</w:t>
      </w:r>
    </w:p>
    <w:p>
      <w:pPr>
        <w:pStyle w:val="TextBody"/>
        <w:ind w:left="-360" w:right="-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ОШ  №3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Б. Коре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 2014 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атросова Е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_»______________ 2014  год </w:t>
            </w:r>
          </w:p>
        </w:tc>
      </w:tr>
    </w:tbl>
    <w:p>
      <w:pPr>
        <w:pStyle w:val="Normal"/>
        <w:ind w:left="-360" w:right="-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ОВЕТЕ РОДИТЕЛЕЙ</w:t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lineRule="atLeast" w:line="210" w:before="0" w:after="107"/>
        <w:ind w:left="-284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егламентирует деятельность Совета родителей в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МАОУ «СОШ № 36» (далее – Школа) 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29 декабря 2012 г. № 273-ФЗ «Об образовании в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Российской Федерации», Уставом Школ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Calibri"/>
          <w:spacing w:val="2"/>
          <w:sz w:val="24"/>
          <w:szCs w:val="24"/>
        </w:rPr>
        <w:t xml:space="preserve">1.2. Настоящее Положение  (изменения и дополнения) принимается </w:t>
      </w:r>
      <w:r>
        <w:rPr>
          <w:spacing w:val="2"/>
          <w:sz w:val="24"/>
          <w:szCs w:val="24"/>
        </w:rPr>
        <w:t>Советом родителей</w:t>
      </w:r>
      <w:r>
        <w:rPr>
          <w:rFonts w:eastAsia="Calibri"/>
          <w:spacing w:val="2"/>
          <w:sz w:val="24"/>
          <w:szCs w:val="24"/>
        </w:rPr>
        <w:t>, утверждается директором и вступает в силу со дня его утверждения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 xml:space="preserve">1.3. Настоящее Положение подлежит размещению на официальном сайте Школы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Calibri"/>
          <w:spacing w:val="2"/>
          <w:sz w:val="24"/>
          <w:szCs w:val="24"/>
        </w:rPr>
        <w:t>1.4. Настоящее Положение принимается на неопределён</w:t>
        <w:softHyphen/>
        <w:t>ный срок. При изменении законодательства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Calibri"/>
          <w:spacing w:val="2"/>
          <w:sz w:val="24"/>
          <w:szCs w:val="24"/>
        </w:rPr>
        <w:t>1.5. Совет родителей Школы является коллегиальным органом управления, формируемым по инициативе родителей (законных представителей) с целью объединения усилий семьи и школы в деле обучения и воспитания учащихся, учета мнения родителей по вопросам управления Школой, при принятии локальных нормативных актов, затрагивающих права и законные интересы родителей (законных представителей) и учащихся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1.6. Совет родителей – выборный орган, наделенный правом представлять интересы родителей (законных представителей) и учащихся, принимать от их имени решения в соответствии с задачами и содержанием деятельности. Совет родителей избирается сроком на 1 год. Состав совета фиксируется на первом заседании учебного года.</w:t>
      </w:r>
    </w:p>
    <w:p>
      <w:pPr>
        <w:pStyle w:val="Normal"/>
        <w:ind w:left="-360" w:right="-485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ОВЕТА РОДИТЕЛЕЙ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1. Обсуждение, выработка  согласованного мнения по принимаемым локальным нормативным актам Школы, затрагивающим права и законные интересы родителей (законных представителей) и учащихся.</w:t>
      </w:r>
    </w:p>
    <w:p>
      <w:pPr>
        <w:pStyle w:val="Normal"/>
        <w:ind w:left="-360" w:right="-1" w:hanging="0"/>
        <w:jc w:val="both"/>
        <w:rPr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2. Защита прав учащихся и родителей (законных представителей)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3. Участие в выработке стратегии развития образовательного процесса, решении проблем жизнедеятельности Школы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4. Содействие в реализации родителями (законными представителями) как участниками образовательных отношений обязанностей и ответственности, определяемой законодательством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5. Содействие в развитии ответственности учащихся как участников образовательных отношений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2.6. Содействие в развитии профессиональной компетентности педагогических кадров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pacing w:val="2"/>
          <w:sz w:val="24"/>
          <w:szCs w:val="24"/>
        </w:rPr>
        <w:t>7. Внесение предложений по созданию оптимальных условий для обучения и воспитания учащихся, в том числе по укреплению из здоровья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ОМОЧИЯ СОВЕТА РОДИТЕЛЕЙ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3.1. Организует выполнение принятых школьным родительским собранием (конференцией) решений.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2. Принимает участие в подготовке и проведении школьных родительских собраний (конференций) родителей.</w:t>
      </w:r>
    </w:p>
    <w:p>
      <w:pPr>
        <w:pStyle w:val="Normal"/>
        <w:ind w:left="-284" w:right="-1" w:hanging="0"/>
        <w:jc w:val="both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3.3. Проводит оценку проектов локальных нормативных актов Школы на предмет защиты прав и интересов родителей (законных представителей) и учащихся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pacing w:val="2"/>
          <w:sz w:val="24"/>
          <w:szCs w:val="24"/>
        </w:rPr>
        <w:t>3.4. Обеспечивает работу классных родительских комитетов в соответствии с принимаемыми на школьном родительском собрании и совете родителей решениями.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pacing w:val="2"/>
          <w:sz w:val="24"/>
          <w:szCs w:val="24"/>
        </w:rPr>
        <w:t>3.5. Взаимодействует с Советом учащихся по вопросам деятельности Совета родителей.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6. Вырабатывает и представляет администрации Школы предложения родителей (законных представителей) по совершенствованию образовательного процесса, развитию профессиональной компетентности педагогических кадров.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pacing w:val="2"/>
          <w:sz w:val="24"/>
          <w:szCs w:val="24"/>
        </w:rPr>
        <w:t>3.7. Согласует форму договора об образовании между Школой и родителями (законными представителями).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pacing w:val="2"/>
          <w:sz w:val="24"/>
          <w:szCs w:val="24"/>
        </w:rPr>
        <w:t xml:space="preserve">3.8. Проводит оценку качества предоставляемых Школой образовательных услуг, организует ее проведение в классных коллективах. 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8. Организует с помощью педагогов поддержку семьям учащихся.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9. Принимает участие  в работе по привлечению в школу дополнительных финансовых и материальных средств.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10. Рассматривает вопросы, выносимые директором Школы.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  <w:spacing w:val="2"/>
          <w:sz w:val="24"/>
          <w:szCs w:val="24"/>
        </w:rPr>
        <w:t>3.11. Принимает решение о деятельности родительской общественности Школы по реализации учащимися своих прав, обязанностей и ответственности.</w:t>
      </w:r>
    </w:p>
    <w:p>
      <w:pPr>
        <w:pStyle w:val="Normal"/>
        <w:ind w:left="-284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3.12. Принимает Положение о Совете родителей, изменения и дополнения.</w:t>
      </w:r>
    </w:p>
    <w:p>
      <w:pPr>
        <w:pStyle w:val="Normal"/>
        <w:ind w:left="-360" w:right="-1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360" w:right="-1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ТВЕСТВЕННОТЬ СОВЕТА РОДИТЕЛЕЙ</w:t>
      </w:r>
    </w:p>
    <w:p>
      <w:pPr>
        <w:pStyle w:val="Normal"/>
        <w:ind w:left="-360" w:right="-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>овет родителей Школы имеет право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носить предложения администрации школы по вопросам его полномочи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бращаться за разъяснениями в различные организации и учреждения в соответствии с его полномочиям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 получать информацию от директора Школы, других органов управления Школы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Вызывать на свои заседания родителей (законных представителей) учащихся по представлению (решению) классных родительских комитетов, администрации школы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5. Выносить общественное порицание родителям (законным представителям),  уклоняющимся от воспитания учащихся в семь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Поощрять родителей (законных представителей) учащихся за активную работу в совете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8. Оказывать помощь в проведени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9. Принимать участие в разработке программы школьного родительского собрания (конференции), его проведени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4"/>
          <w:szCs w:val="24"/>
        </w:rPr>
        <w:t>4.10. Имеет иные права в соответствии с возложенными полномочиями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11. Совет родителей несет ответственность за ненадлежащее исполнение возложенных полномочий.</w:t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 И ОРГАНИЗАЦИЯ РАБОТЫ СОВЕТА РОДИТЕЛЕЙ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едставители в Совет родителей Школы избираются ежегодно в начале учебного года на классных родительских собраниях.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2. В состав Совет родителей входят представители родителей (законных представителей) учащихся  по одному представителю от каждого класса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5.3. Из своего состава совет выбирает  председателя, секретаря, которые осуществляют свою работу на общественных началах.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4. На заседаниях совета могут присутствовать директор, председатели других органов самоуправления школы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 Совета родителей может присутствовать (с последующим информированием членов совета) на отдельных заседаниях Педагогического совета, других органов самоуправления. Работа совета осуществляется по плану, который согласовывается с директором школы.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6. Заседания Совета родителей проводятся не менее одного раза в полугодие.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7. О своей работе председатель Совета родителей и другие его члены  отчитываются на общешкольном родительском собрании не реже одного раза в год.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8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5.9. Председатель Совета родителей  школы имеет право собрать внеочередное заседание совета.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РОИЗВОДСТВО</w:t>
      </w:r>
    </w:p>
    <w:p>
      <w:pPr>
        <w:pStyle w:val="Normal"/>
        <w:ind w:left="-360" w:right="-1" w:firstLine="786"/>
        <w:jc w:val="both"/>
        <w:rPr/>
      </w:pPr>
      <w:r>
        <w:rPr>
          <w:sz w:val="24"/>
          <w:szCs w:val="24"/>
        </w:rPr>
        <w:t xml:space="preserve">Заседания Совета родителей школы оформляются протоками. В книге протоколов заседаний фиксируется ход обсуждения вопросов, выносимых на повестку дня, а также предложения, замечания, возражения членов совета. </w:t>
      </w:r>
    </w:p>
    <w:p>
      <w:pPr>
        <w:pStyle w:val="Normal"/>
        <w:ind w:left="-360" w:right="-1" w:firstLine="76"/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дата проведения заседания;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личество присутствующих и отсутствующих членов;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глашенные на заседание с указанием их ФИО и должность;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вестка;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ход обсуждения вопросов, выносимых на заседание;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едложения рекомендации и замечания членов совета и пригашенных лиц;</w:t>
      </w:r>
    </w:p>
    <w:p>
      <w:pPr>
        <w:pStyle w:val="Normal"/>
        <w:ind w:left="-360" w:right="-1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ешение.</w:t>
      </w:r>
    </w:p>
    <w:p>
      <w:pPr>
        <w:pStyle w:val="Normal"/>
        <w:ind w:left="-360" w:right="-1" w:firstLine="76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дется секретарем, подписывается председателем и секретарем.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>Нумерация протоколов заседаний совета ведется от начала учебного года.</w:t>
      </w:r>
    </w:p>
    <w:p>
      <w:pPr>
        <w:pStyle w:val="Normal"/>
        <w:ind w:left="-360" w:right="-1" w:firstLine="76"/>
        <w:jc w:val="both"/>
        <w:rPr/>
      </w:pPr>
      <w:r>
        <w:rPr>
          <w:sz w:val="24"/>
          <w:szCs w:val="24"/>
        </w:rPr>
        <w:t>Книга протоколов заседаний Совета родителей нумеруется постранично, прошнуровывается, скрепляется подписью председателя и печатью  школы, входит в номенклатуру дел.</w:t>
      </w:r>
    </w:p>
    <w:p>
      <w:pPr>
        <w:pStyle w:val="Normal"/>
        <w:ind w:left="-360"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ОТНОШЕНИЯ</w:t>
      </w:r>
    </w:p>
    <w:p>
      <w:pPr>
        <w:pStyle w:val="Normal"/>
        <w:ind w:left="-360" w:right="-4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одителей Школы взаимодействует с органами самоуправления и директором Школы по вопросам, отнесенным к его полномочиям. </w:t>
      </w:r>
    </w:p>
    <w:p>
      <w:pPr>
        <w:pStyle w:val="Normal"/>
        <w:ind w:left="-360"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бщешкольного родительского сове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местная воспитательная работа школы, семьи и общественности, выступление директора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еревыборы актива общешкольного родительского совета. Распределение обязанностей между членами общешкольного родительского совета. Публичный доклад о деятельност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тверждение плана работы родительского совета на 2013-2014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чет об использовании бюджетных и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едение рейда проверки по выполнению уставных требований учащимис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седание расширенного совета по подготовке к празднованию сорокалетия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щешкольная конференция родителей на тему: «Наша новая школа» Проблемы,  поиски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ейда по неблагополучным семья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ейда по проверке школьной столо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заседания общешкольного родительского 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бщешкольного родительского собран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родителей в подготовке и проведении новогодних празд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состояния учебных кабинетов и сохранности шко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работы общешкольного родительского комитета за первое полугод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формация о расходовании бюджетных и внебюджетных средств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зработка рекомендаций и основных вопросов для рассмотрения к проведению общешкольного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ведение общешкольного родительского собрани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ь родителей в подготовке к сдаче ЕГЭ в выпускных классах. Организация и проведение выпускных классных  мероприятий с участием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ейда по проверке школьной столово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ые родительские дни с посещением уроков и внекласс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родителей в неделе творчества в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уроков и внеклассных мероприятий родителями класса (по графику родительского комитета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заседания общешкольного родительского 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щешкольного родительско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ведение спортивного мероприятия «Папа, мама и я – спортивная семья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членов общешкольного родительского комитета в работе по проверке сохранности учебников и передаче их из в класса в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частие родителей в организации и проведении праздника последних звон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частие родителей в подготовке и проведении выпускных балов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1:00Z</dcterms:created>
  <dc:creator>Света</dc:creator>
  <dc:description/>
  <cp:keywords/>
  <dc:language>en-US</dc:language>
  <cp:lastModifiedBy>User</cp:lastModifiedBy>
  <cp:lastPrinted>2014-12-31T14:26:00Z</cp:lastPrinted>
  <dcterms:modified xsi:type="dcterms:W3CDTF">2014-12-31T10:28:00Z</dcterms:modified>
  <cp:revision>8</cp:revision>
  <dc:subject/>
  <dc:title>Принято педагогическим советом</dc:title>
</cp:coreProperties>
</file>