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 автономное общеобразовательное учреждение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Средняя общеобразовательная школа № 36  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ткымын предмет пыд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янь велодан 36 № -а шор школ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й асъюралана велодан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Сыктывка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Протокол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25 марта  2014  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Директор МАОУ «СОШ№36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______________Л.Б. Корене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25 март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о формах, периодичности и порядке текущего контроля успеваемости и промежуточной аттестации учащихс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pacing w:val="-4"/>
          <w:sz w:val="28"/>
          <w:szCs w:val="28"/>
        </w:rPr>
        <w:t>.  Общие положения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hanging="0"/>
        <w:jc w:val="both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59AA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стоящее положение устанавливает формы, периодичность и порядок текущего контроля успеваемости и промежуточной аттестации учащихся, порядок и основания перевода учащихся в МАОУ «СОШ № 36» (далее – Школа)  в соответствии с Федеральным законом от 29 декабря 2012 г. № 273-ФЗ «Об образовании в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Российской Федерации», Приказом Министерства образования и науки Российско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ции  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ставом Школы, Основными общеобразовательными программами Школы, с учетом мнения совета учащихся и совета род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1.2. Настоящее Положение  (изменения и дополнения) принимается </w:t>
      </w:r>
      <w:r>
        <w:rPr>
          <w:rFonts w:cs="Times New Roman;Times New Roman" w:ascii="Times New Roman;Times New Roman" w:hAnsi="Times New Roman;Times New Roman"/>
          <w:color w:val="FF0000"/>
          <w:spacing w:val="2"/>
          <w:sz w:val="28"/>
          <w:szCs w:val="28"/>
        </w:rPr>
        <w:t>Педагогическим советом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Школы, утверждается директором и вступает в силу со дня его утвер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1.3. Настоящее Положение подлежит размещению на официальном сайте Школ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.4. Настоящее Положение принимается на неопределён</w:t>
        <w:softHyphen/>
        <w:t>ный срок. При изменении законодательства, по другим обстоятельствам изменения и дополнения к Положению принимаются в составе новой ре</w:t>
        <w:softHyphen/>
        <w:t>дакции. После принятия новой редакции Положения предыдущая редакция утра</w:t>
        <w:softHyphen/>
        <w:t>чивает силу.</w:t>
      </w:r>
    </w:p>
    <w:p>
      <w:pPr>
        <w:pStyle w:val="Dash0410005f0431005f0437005f0430005f0446005f0020005f0441005f043f005f0438005f0441005f043a005f0430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Положение имеет целью определение и реализацию в педагогическом коллективе общих принципов, целей, форм, порядка и периодичности проведения текущего контроля успеваемости и промежуточной аттестации учащихся и выступает механизмом реализации Основной образовательной программы начального общего, основного общего и среднего общего образования Школы и внутренней системы оценки качества образования Школы.  </w:t>
      </w:r>
    </w:p>
    <w:p>
      <w:pPr>
        <w:pStyle w:val="Dash0410005f0431005f0437005f0430005f0446005f0020005f0441005f043f005f0438005f0441005f043a005f0430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Целью текущего контроля успеваемости и промежуточной аттестации является объективная оценка  результатов освоения учащимися Основной образовательной программы начального общего, основного общего и среднего общего образования </w:t>
      </w:r>
      <w:r>
        <w:rPr>
          <w:color w:val="000000"/>
          <w:sz w:val="28"/>
          <w:szCs w:val="28"/>
          <w:shd w:fill="FFFFFF" w:val="clear"/>
        </w:rPr>
        <w:t>Школы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, в соответствии с требованиями действующих ФГОС (ФКГОС), а также оценка результатов деятельности  Школы и педагогического коллектива. Итогом является принятие решения о переводе учащихся  в следующий  класс, допуск к государственной итоговой аттестации, а также принятие решений об эффективности деятельности педагогического коллектива и его  совершенствовании.</w:t>
      </w:r>
    </w:p>
    <w:p>
      <w:pPr>
        <w:pStyle w:val="Dash0410005f0431005f0437005f0430005f0446005f0020005f0441005f043f005f0438005f0441005f043a005f0430"/>
        <w:numPr>
          <w:ilvl w:val="1"/>
          <w:numId w:val="9"/>
        </w:numPr>
        <w:ind w:left="0" w:hanging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оложение регламентирует деятельность всех членов педагогического коллектива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его соблюдение обязательно для всех. Требования положения выступают основой при проектировании соответствующих разделов РПУП.</w:t>
      </w:r>
    </w:p>
    <w:p>
      <w:pPr>
        <w:pStyle w:val="Dash0410005f0431005f0437005f0430005f0446005f0020005f0441005f043f005f0438005f0441005f043a005f0430"/>
        <w:numPr>
          <w:ilvl w:val="1"/>
          <w:numId w:val="9"/>
        </w:numPr>
        <w:ind w:left="0" w:hanging="0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положении используютс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следующие понятия: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10"/>
        </w:numPr>
        <w:shd w:fill="FFFFFF" w:val="clear"/>
        <w:spacing w:before="0" w:after="0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color w:val="000000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Текущий контроль успеваемост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и – это выявление, измерение и оценка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уровня сформированности предметых, метапредметных, личностных результатов освоения учащимися основной общеобразовательной программы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начального общего, основного общего и среднего общего образования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(далее образовательных результатов, при реализации ФКГОС в состав образовательных результатов входят предметные результаты, при реализации ФГОС – все виды результатов) в течение учебного года в соответствии с дидактическими единицами рабочих программ учебных предметов учебного плана.  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Style w:val="Dash0410005f0431005f0437005f0430005f0446005f0020005f0441005f043f005f0438005f0441005f043a005f0430005f005fchar1char1"/>
          <w:b/>
          <w:color w:val="000000"/>
          <w:sz w:val="28"/>
          <w:szCs w:val="28"/>
        </w:rPr>
        <w:t>Успеваемост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ь – уровень соответствия образовательных результатов учащихся требованиям, установленным ФГОС (ФКГОС) и РПУП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ониторинг успеваемо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это форма организации, сбора, обработки, хранения и распространения информации о состоянии сформированности 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образовательных результатов учащихс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позволяющая непрерывно отслеживать их состояние и прогнозировать изменения, выступает основой для принятия управленческих решений по совершенствованию качества образовательного процесса и его условий.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Мониторинг включает анализ возникающих проблем, затруднений учащихся и учителей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омежуточная аттестация учащихс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оценка в конце полугодия, учебного года уровня соответствия образовательных результатов (предметных и метапредметных) учащихся требованиям к результатам освоения образовательных программ и ФГОС (ФКГОС) в 2 -11 классах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ичностные результаты учащихся на промежуточную аттестацию не выносятся.</w:t>
      </w:r>
    </w:p>
    <w:p>
      <w:pPr>
        <w:pStyle w:val="Style20"/>
        <w:numPr>
          <w:ilvl w:val="1"/>
          <w:numId w:val="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организации текущего контроля успеваемости и промежуточной аттестации реализуются следующие принципы:</w:t>
      </w:r>
    </w:p>
    <w:p>
      <w:pPr>
        <w:pStyle w:val="Dash0410005f0431005f0437005f0430005f0446005f0020005f0441005f043f005f0438005f0441005f043a005f0430"/>
        <w:numPr>
          <w:ilvl w:val="0"/>
          <w:numId w:val="15"/>
        </w:numPr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риентации образовательного процесса на духовно-нравственное развитие и воспитание учащихся, реализацию требований к результатам  освоения основной образовательной программы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начального общего, основного общего и среднего общего образования </w:t>
      </w:r>
      <w:r>
        <w:rPr>
          <w:color w:val="000000"/>
          <w:sz w:val="28"/>
          <w:szCs w:val="28"/>
          <w:shd w:fill="FFFFFF" w:val="clear"/>
        </w:rPr>
        <w:t>Школы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,</w:t>
      </w:r>
    </w:p>
    <w:p>
      <w:pPr>
        <w:pStyle w:val="Dash0410005f0431005f0437005f0430005f0446005f0020005f0441005f043f005f0438005f0441005f043a005f0430"/>
        <w:numPr>
          <w:ilvl w:val="0"/>
          <w:numId w:val="15"/>
        </w:numPr>
        <w:rPr/>
      </w:pPr>
      <w:r>
        <w:rPr>
          <w:color w:val="000000"/>
          <w:sz w:val="28"/>
          <w:szCs w:val="28"/>
        </w:rPr>
        <w:t>системности:  обеспечение контроля всего комплекса образовательных результатов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ъективности, предполагающий использование критериев и способов оценивания учителем и учениками, дающих однозначную оценку образовательных результатов,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епрерывности, заключающейся в обеспечении поэтапной проверки образовательных результатов учащихся;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уровневого подход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содержанию и инструментарию оценки достижения образовательных результатов учащихся, а также к представлению и интерпретации результатов измерений;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ованности  инструментария оценки  образовательных результатов учащихся в рамках текущего контроля успеваемости и промежуточной аттестации инструментарию, используемому для итоговой оценки достижения планируемых результатов, разработанного на федеральном уровне,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ключенности самоконтроля и самооценки учащихся.</w:t>
      </w:r>
    </w:p>
    <w:p>
      <w:pPr>
        <w:pStyle w:val="Style20"/>
        <w:numPr>
          <w:ilvl w:val="1"/>
          <w:numId w:val="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В положении используются сокращения: ФГОС – Федеральный государственный образовательный стандарт, ФКГОС - Федеральный компонент государственного образовательного стандарта; РПУП – рабочая программа учебного предмета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</w:pPr>
      <w:r>
        <w:rPr/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numPr>
          <w:ilvl w:val="0"/>
          <w:numId w:val="6"/>
        </w:numPr>
        <w:spacing w:before="0" w:after="0"/>
        <w:ind w:left="0" w:hanging="0"/>
        <w:jc w:val="center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 w:val="28"/>
          <w:szCs w:val="28"/>
        </w:rPr>
        <w:t xml:space="preserve">Формы, порядок и периодичность текущего контроля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hanging="0"/>
        <w:jc w:val="center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 w:val="28"/>
          <w:szCs w:val="28"/>
        </w:rPr>
        <w:t>успеваемости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екущий контроль успеваемости осуществляется в ходе реализации РПУП по теме, разделу. 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ным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бъект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онтроля успеваемости являются образовательные результаты учащихся, цель – выявить уровень их соответствия требованиям РПУП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ериодичность контроля должна обеспечивать учителя, учащихся и родителей полнотой информации об уровне освоения знаний, сформированности предметных и метапредметных  умений, обеспечивать своевременность (при необходимости) коррекции и помощи учащемуся в освоении предмета. Требование конкретности образовательного результата предполагает необходимость выделения в РПУП всего комплекса образовательных результатов и обеспечение фиксации уровня освоения конкретных учебных действий учителями и учащимися. Средством фиксации выступают таблицы предметных результатов, таблицы метапредметных результатов, отметка как количественное выражение уровня освоения образовательных результатов фиксируется в классном журнале.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4. Принцип согласованности  инструментария оценки  образовательных результатов учащихся в рамках текущего контроля успеваемости и промежуточной аттестации инструментарию, используемому для итоговой оценки достижения планируемых результатов, разработанного на федеральном уровне, выражается в соблюдении преемственности при выделении образовательных результатов по годам обучения в соответствии с требованиями ФГОС (ФКГОС), единых подходов к проектированию контрольно-измерительных материалов. Версии контрольно-измерительных материалов представляются в РПУП. </w:t>
      </w:r>
      <w:r>
        <w:rPr>
          <w:rFonts w:eastAsia="MS Mincho;ＭＳ 明朝" w:cs="Times New Roman;Times New Roman" w:ascii="Times New Roman;Times New Roman" w:hAnsi="Times New Roman;Times New Roman"/>
          <w:w w:val="109"/>
          <w:sz w:val="28"/>
          <w:szCs w:val="28"/>
        </w:rPr>
        <w:t>Для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w w:val="109"/>
          <w:sz w:val="28"/>
          <w:szCs w:val="28"/>
        </w:rPr>
        <w:t>получения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w w:val="112"/>
          <w:sz w:val="28"/>
          <w:szCs w:val="28"/>
        </w:rPr>
        <w:t>информации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w w:val="108"/>
          <w:sz w:val="28"/>
          <w:szCs w:val="28"/>
        </w:rPr>
        <w:t>об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w w:val="107"/>
          <w:sz w:val="28"/>
          <w:szCs w:val="28"/>
        </w:rPr>
        <w:t>уровнях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w w:val="109"/>
          <w:sz w:val="28"/>
          <w:szCs w:val="28"/>
        </w:rPr>
        <w:t>подготовки</w:t>
      </w:r>
      <w:r>
        <w:rPr>
          <w:rFonts w:eastAsia="MS Mincho;ＭＳ 明朝" w:cs="Times New Roman;Times New Roman" w:ascii="Times New Roman;Times New Roman" w:hAnsi="Times New Roman;Times New Roman"/>
          <w:color w:val="363435"/>
          <w:sz w:val="28"/>
          <w:szCs w:val="28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>учащихся</w:t>
      </w:r>
      <w:r>
        <w:rPr>
          <w:rFonts w:eastAsia="MS Mincho;ＭＳ 明朝"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w w:val="117"/>
          <w:sz w:val="28"/>
          <w:szCs w:val="28"/>
        </w:rPr>
        <w:t>контрольно-измерительные материалы содержат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eastAsia="MS Mincho;ＭＳ 明朝" w:cs="Times New Roman;Times New Roman" w:ascii="Times New Roman;Times New Roman" w:hAnsi="Times New Roman;Times New Roman"/>
          <w:spacing w:val="12"/>
          <w:sz w:val="28"/>
          <w:szCs w:val="28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8"/>
          <w:szCs w:val="28"/>
        </w:rPr>
        <w:t xml:space="preserve">задания   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pacing w:val="16"/>
          <w:sz w:val="28"/>
          <w:szCs w:val="28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8"/>
          <w:szCs w:val="28"/>
        </w:rPr>
        <w:t xml:space="preserve">разного уровня  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pacing w:val="47"/>
          <w:sz w:val="28"/>
          <w:szCs w:val="28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8"/>
          <w:szCs w:val="28"/>
        </w:rPr>
        <w:t xml:space="preserve">сложности   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pacing w:val="32"/>
          <w:sz w:val="28"/>
          <w:szCs w:val="28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(базового  </w:t>
      </w:r>
      <w:r>
        <w:rPr>
          <w:rFonts w:eastAsia="MS Mincho;ＭＳ 明朝"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и (или) </w:t>
      </w:r>
      <w:r>
        <w:rPr>
          <w:rFonts w:eastAsia="MS Mincho;ＭＳ 明朝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>повышенного)</w:t>
      </w:r>
      <w:r>
        <w:rPr>
          <w:rFonts w:eastAsia="MS Mincho;ＭＳ 明朝" w:cs="Times New Roman;Times New Roman" w:ascii="Times New Roman;Times New Roman" w:hAnsi="Times New Roman;Times New Roman"/>
          <w:w w:val="106"/>
          <w:sz w:val="28"/>
          <w:szCs w:val="28"/>
        </w:rPr>
        <w:t>.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pacing w:val="-13"/>
          <w:sz w:val="28"/>
          <w:szCs w:val="28"/>
        </w:rPr>
        <w:t xml:space="preserve"> В классах с углубленным изучением предметов или профильного изучения количество заданий повышенного уровня  определяется исходя из образовательных результатов, определенных в соответствующих РПУП.</w:t>
      </w:r>
    </w:p>
    <w:p>
      <w:pPr>
        <w:pStyle w:val="TextBody"/>
        <w:numPr>
          <w:ilvl w:val="1"/>
          <w:numId w:val="9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учётом уровневого подхода оценка предметных и метапредметных результатов учащихся при текущем контроле успеваемости и промежуточной аттестации производится по следующе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оценочно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шкале:</w:t>
      </w:r>
    </w:p>
    <w:p>
      <w:pPr>
        <w:pStyle w:val="TextBody"/>
        <w:numPr>
          <w:ilvl w:val="0"/>
          <w:numId w:val="16"/>
        </w:numPr>
        <w:shd w:fill="auto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Базовый уровен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— уровень, который демонстрирует освоение учебных действий с базовой системой знаний в рамках диапазона выделенных задач. Достижению базового уровня соответствует отметка «удовлетворительно» и «хорошо» (отметка «3»и «4»). Отметка «3» ставится при выполнении работы с недочетами или при условии выполнения не менее 50% работ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(60% в классах с углубленным изучением предметов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4440" w:leader="none"/>
          <w:tab w:val="left" w:pos="5440" w:leader="none"/>
        </w:tabs>
        <w:autoSpaceDE w:val="false"/>
        <w:spacing w:lineRule="auto" w:line="240" w:before="0" w:after="0"/>
        <w:ind w:left="1080" w:right="-1" w:hanging="36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вышенный уровен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видетельствует об усвоении базовой системы знаний на уровне осознанного произвольного овладения и предполагает умение применять знания в незнакомой. Оценка    достижение    этого уровня  осуществляется    с  помощью   задач  (заданий повышенного уровня),   в которых нет  явного  указания   на  способ  выполнения;  ученику  приходится   самостоятельно    выбирать   один   из  изученных   способов или  создавать  новый  способ,   объединяя   изученные ранее  или  трансформируя   их. Достижению повышенного уровня соответствует отметка «отлично» («5»)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ниженный урове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ь  устанавливается при выполнении менее 50% работы и  фиксируется отметкой «неудовлетворительно» («2»).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4440" w:leader="none"/>
          <w:tab w:val="left" w:pos="5440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танавливаются инвариантные и вариативные формы и периодичность текущего контроля успеваемости. Инвариантные формы представлены в таблице. Определение вариативных форм осуществляется учителем и не должно противоречить основным принципам и требованиям Положения. Формы и периодичность текущего контроля успеваемости по конкретному предмету в соответствии с данным Положением регламентируются в РПУП.</w:t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4440" w:leader="none"/>
          <w:tab w:val="left" w:pos="5440" w:leader="none"/>
        </w:tabs>
        <w:autoSpaceDE w:val="false"/>
        <w:spacing w:lineRule="auto" w:line="240" w:before="0" w:after="0"/>
        <w:ind w:left="720" w:right="-1" w:hanging="0"/>
        <w:jc w:val="both"/>
        <w:rPr/>
      </w:pPr>
      <w:r>
        <w:rPr/>
        <w:t>Формы и периодичность текущего контроля усвоения предметных уме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Фор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Периодичност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 w:eastAsia="en-US"/>
              </w:rPr>
              <w:t>Стартовая диагностика: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 w:eastAsia="en-US"/>
              </w:rPr>
              <w:t>Стартовая работа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Начало сентября (административный мониторинг)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 w:eastAsia="en-US"/>
              </w:rPr>
              <w:t>Текущее оценивание: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Упражнения (устные, письменные), на уроках освоения нового знания отметка выставляется с согласия уче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На каждом уроке по мере необходимости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8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Самостоятельная  работа (контроль освоения отдельных учебных умений) носит тренировочный характер, отметка выставляется с согласия учени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Проводится по мере необходимости при изучении тем раздела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Практическая, лабораторная рабо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Согласно РПУП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 xml:space="preserve">Тематическая проверочная работа по итогам выполнения самостоятельной  работы (контроль освоения комплекса учебных умений)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 xml:space="preserve">Проводится по итогам самостоятельных работ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Контрольная  работа (контроль освоения учебных действий по тем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Проводится  после завершения изучения темы, раздела. В том числе административный мониторинг.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Итоговая контрольная (диагностическая) ра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Проводится в целях выявления прочности, глубины освоения базовой системы теоретических знаний, предметных и метапредметных умений. Административный мониторинг.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Оценке подлежит каждое отдельное учебное умение, решение вопроса о выставлении отметки решается совместно учителем и учащимися. При устных ответах отметки пониженного уровня не выставляются. При условии, что проверяется несколько умений, отметки могут быть выставлены за каждое умение или отметка выводится как среднее арифметическое.  В обязательном порядке выставляются отметки за проверочные и контрольные работы.</w:t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4440" w:leader="none"/>
          <w:tab w:val="left" w:pos="5440" w:leader="none"/>
        </w:tabs>
        <w:autoSpaceDE w:val="false"/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4440" w:leader="none"/>
          <w:tab w:val="left" w:pos="5440" w:leader="none"/>
        </w:tabs>
        <w:autoSpaceDE w:val="false"/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период безотметочного обучения (1 класс и первой четверти 2 класса) фиксация успеваемости в виде отметок не осуществляется. Основной задачей является освоение учащимися критериев оцениван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учение учащихся способам самооценки на основе таблицы предметных результатов.</w:t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4440" w:leader="none"/>
          <w:tab w:val="left" w:pos="5440" w:leader="none"/>
        </w:tabs>
        <w:autoSpaceDE w:val="false"/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рганизация текущего контроля сформированности метапредметных умений осуществляется на основе выделения базовых умений данного вида. </w:t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4440" w:leader="none"/>
          <w:tab w:val="left" w:pos="5440" w:leader="none"/>
        </w:tabs>
        <w:autoSpaceDE w:val="false"/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4440" w:leader="none"/>
          <w:tab w:val="left" w:pos="5440" w:leader="none"/>
        </w:tabs>
        <w:autoSpaceDE w:val="false"/>
        <w:spacing w:lineRule="auto" w:line="240" w:before="0" w:after="0"/>
        <w:ind w:right="-1" w:firstLine="72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Форма и периодичность текущего контроля усвоения метапредметных и личностных действ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Фор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Периодичност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Стартовая диагнос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Сентябрь, 1 класс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Текущая диагностика сформированности базовых познавательных и регулятивных действий: в ходе проверочных и контрольных рабо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 xml:space="preserve">Согласно РПУП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Решение  проектной  задач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Проводится 2 раза в г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Наблюдение за сформированностью регулятивных и коммуникативных ум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 xml:space="preserve">В течение года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Выполнение учебных исследований и учебных проектов (контроль и коррекция хода выполнения и промежуточных результат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2-3 раза по ходу выполнения проект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Комплексная ра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В конце года. Административный мониторин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0" w:leader="none"/>
          <w:tab w:val="left" w:pos="4440" w:leader="none"/>
          <w:tab w:val="left" w:pos="5440" w:leader="none"/>
        </w:tabs>
        <w:autoSpaceDE w:val="false"/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0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Zag11"/>
          <w:rFonts w:eastAsia="@Arial Unicode MS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ценка личностных результатов в ходе текущего контроля успеваемости ориентирована на оценку </w:t>
      </w:r>
      <w:r>
        <w:rPr>
          <w:rStyle w:val="Zag11"/>
          <w:rFonts w:eastAsia="@Arial Unicode MS" w:cs="Times New Roman;Times New Roman" w:ascii="Times New Roman;Times New Roman" w:hAnsi="Times New Roman;Times New Roman"/>
          <w:sz w:val="28"/>
          <w:szCs w:val="28"/>
        </w:rPr>
        <w:t xml:space="preserve">эффективности воспитательно-образовательной деятельности педагогического коллектива и родителей. В ходе текущей оценки возможна ограниченная оценка сформированности отдельных личностных результатов, полностью отвечающая этическим принципам охраны и защиты интересов ребёнка и конфиденциальности, </w:t>
      </w:r>
      <w:r>
        <w:rPr>
          <w:rStyle w:val="Zag11"/>
          <w:rFonts w:eastAsia="@Arial Unicode MS" w:cs="Times New Roman;Times New Roman" w:ascii="Times New Roman;Times New Roman" w:hAnsi="Times New Roman;Times New Roman"/>
          <w:bCs/>
          <w:sz w:val="28"/>
          <w:szCs w:val="28"/>
        </w:rPr>
        <w:t>в форме, не представляющей угрозы личности, психологической безопасности и эмоциональному статусу учащегося</w:t>
      </w:r>
      <w:r>
        <w:rPr>
          <w:rStyle w:val="Zag11"/>
          <w:rFonts w:eastAsia="@Arial Unicode MS" w:cs="Times New Roman;Times New Roman" w:ascii="Times New Roman;Times New Roman" w:hAnsi="Times New Roman;Times New Roman"/>
          <w:sz w:val="28"/>
          <w:szCs w:val="28"/>
        </w:rPr>
        <w:t>. Такая оценка направлена на решение задачи оптимизации личностного развития учащихся и включает три основных компонента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851"/>
        <w:contextualSpacing/>
        <w:jc w:val="both"/>
        <w:rPr/>
      </w:pPr>
      <w:r>
        <w:rPr>
          <w:rStyle w:val="Zag11"/>
          <w:rFonts w:eastAsia="@Arial Unicode MS" w:cs="Times New Roman;Times New Roman" w:ascii="Times New Roman;Times New Roman" w:hAnsi="Times New Roman;Times New Roman"/>
          <w:color w:val="000000"/>
          <w:sz w:val="28"/>
          <w:szCs w:val="28"/>
        </w:rPr>
        <w:t>·характеристику достижений и положительных качеств учащегос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851"/>
        <w:contextualSpacing/>
        <w:jc w:val="both"/>
        <w:rPr/>
      </w:pPr>
      <w:r>
        <w:rPr>
          <w:rStyle w:val="Zag11"/>
          <w:rFonts w:eastAsia="@Arial Unicode MS" w:cs="Times New Roman;Times New Roman" w:ascii="Times New Roman;Times New Roman" w:hAnsi="Times New Roman;Times New Roman"/>
          <w:color w:val="000000"/>
          <w:sz w:val="28"/>
          <w:szCs w:val="28"/>
        </w:rPr>
        <w:t>·определение приоритетных задач и направлений личностного развития с учётом как достижений, так и психологических проблем развития учащегос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 w:before="0" w:after="0"/>
        <w:ind w:firstLine="851"/>
        <w:contextualSpacing/>
        <w:rPr/>
      </w:pPr>
      <w:r>
        <w:rPr>
          <w:rStyle w:val="Zag11"/>
          <w:rFonts w:eastAsia="@Arial Unicode MS" w:cs="Times New Roman;Times New Roman" w:ascii="Times New Roman;Times New Roman" w:hAnsi="Times New Roman;Times New Roman"/>
          <w:sz w:val="28"/>
          <w:szCs w:val="28"/>
          <w:lang w:val="ru-RU"/>
        </w:rPr>
        <w:t>·систему психолого-педагогических рекомендаций, призванных обеспечить успешную реализацию задач определенного уровня общего образования.</w:t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4440" w:leader="none"/>
          <w:tab w:val="left" w:pos="5440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;Times New Roman" w:ascii="Times New Roman;Times New Roman" w:hAnsi="Times New Roman;Times New Roman"/>
          <w:sz w:val="28"/>
          <w:szCs w:val="28"/>
        </w:rPr>
        <w:t>В качестве инструментов выступают и психолого-педагогические методики, общепризнанные в профессиональной среде и рекомендуемые для использования в Школ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 результатам текущего контроля успеваемости выставляются итоговые отметки за триместр. Наибольший вес при их выставлении имею результаты контрольных работ, практических и лабораторных работ. </w:t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4440" w:leader="none"/>
          <w:tab w:val="left" w:pos="5440" w:leader="none"/>
        </w:tabs>
        <w:autoSpaceDE w:val="false"/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5440" w:leader="none"/>
        </w:tabs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 Форма, порядок и периодичность административного мониторинга и промежуточной аттестации учащихся</w:t>
      </w:r>
    </w:p>
    <w:p>
      <w:pPr>
        <w:pStyle w:val="Style20"/>
        <w:numPr>
          <w:ilvl w:val="1"/>
          <w:numId w:val="1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тивный мониторинг проводится в целях выявления уровня и динамики освоения предметных и метапредметных умений учащимися в соответствии с требованиями ФГОС (ФКГОС), выявления проблем в деятельности учителей, определения динамики роста профессиональных умений учителей, контроля выполнения ранее принятых управленческих решений. </w:t>
      </w:r>
    </w:p>
    <w:p>
      <w:pPr>
        <w:pStyle w:val="Style20"/>
        <w:numPr>
          <w:ilvl w:val="1"/>
          <w:numId w:val="1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деляется входной, промежуточный и итоговый административный мониторинг. По времени проведения: начало учебного года по завершении повторения, в середине года, в конце учебного года. </w:t>
      </w:r>
    </w:p>
    <w:p>
      <w:pPr>
        <w:pStyle w:val="Style20"/>
        <w:numPr>
          <w:ilvl w:val="1"/>
          <w:numId w:val="1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целях повышения объективности результатов разработка и проведение административного мониторинга проводится независимыми участниками. </w:t>
      </w:r>
    </w:p>
    <w:p>
      <w:pPr>
        <w:pStyle w:val="Style20"/>
        <w:numPr>
          <w:ilvl w:val="1"/>
          <w:numId w:val="1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межуточная аттестация учащихся рассматривается как форма административного мониторинга и проводится во 2-11 классах по триместрам, году. Промежуточная аттестация включает проведение работ по предметам в формах установленных п.3.5. настоящего положения с целью определения уровня соответствия предметных результатов учащихся требованиям ФГОС.  Обязательными предметами для промежуточной аттестации определены русский язык и математика. Ежегодно педагогическим советом определяется дополнительный список 1-3 предметов учебного плана для прохождения промежуточной аттестации. Количество предметов, выносимых на промежуточную аттестацию, во 2-4 классах не должно превышать 3, 5-9 классах – 4; 10-11 классах – 5 в год. В классах с углубленным изучением предметов или профильных - промежуточная аттестация проводится по соответствующим предметам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личительным условием проведения промежуточной аттестации является процедура подготовки к его проведению учащимися, ориентированная на выработку умений учащихся по подготовке к аттестационным мероприятиям. В целях подготовки учащихся к промежуточной аттестации учителя проводят консультации, контроль и коррекцию предметных умений, выносимых на промежуточную аттестацию.  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формация о содержании и организации промежуточной аттестации в учебном году доводится до учащихся и их родителей (законных представителей) в сентябре.</w:t>
      </w:r>
    </w:p>
    <w:p>
      <w:pPr>
        <w:pStyle w:val="Normac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е допускается взимание платы с учащихся за прохождение промежуточной аттестации.</w:t>
      </w:r>
    </w:p>
    <w:p>
      <w:pPr>
        <w:pStyle w:val="Osnova"/>
        <w:tabs>
          <w:tab w:val="clear" w:pos="708"/>
          <w:tab w:val="left" w:pos="0" w:leader="dot"/>
        </w:tabs>
        <w:spacing w:lineRule="auto" w:line="240" w:before="0" w:after="0"/>
        <w:ind w:hanging="0"/>
        <w:contextualSpacing/>
        <w:rPr>
          <w:rStyle w:val="Zag11"/>
          <w:rFonts w:ascii="Times New Roman;Times New Roman" w:hAnsi="Times New Roman;Times New Roman" w:eastAsia="@Arial Unicode MS" w:cs="Times New Roman;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;Times New Roman" w:ascii="Times New Roman;Times New Roman" w:hAnsi="Times New Roman;Times New Roman"/>
          <w:sz w:val="28"/>
          <w:szCs w:val="28"/>
          <w:lang w:val="ru-RU"/>
        </w:rPr>
        <w:t>3.5. Промежуточная аттестация учащихся  в целях оценки предметных результатов проводится в форме: стандартизированной работы, экзамена,  контрольной работы, зачета, защиты творческой работы. Для проведения промежуточной аттестации школьные методические объединения ежегодно разрабатывают варианты контрольно-измерительных материалов, содержащие спецификацию (выделение элементов содержания и соответствующих им образовательных результатов); средства проверки их сформированности, соответствующие вышеобозначенным формам; решения и ответы. Для классов с углубленным изучением предметов или профильных разрабатываются отдельные варианты средств проверки. Средства проверки утверждаются приказом директора совместно со сроками проведения промежуточной аттестации. Педагоги обеспечивают сохранность информации о  средствах проверки до момента проведения промежуточной аттестации по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1. Стандартизированная работа, как системная совокупность заданий определенного содержания и сложности, выраженная в специальной форме, позволяющая оценить уровень сформированности образовательных результатов учащихся, разрабатывается по аналогии с контрольно-измерительными материалами, применяемыми при государственной итогов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2. Экзамен проводится по билетам, с включением двух вопросов: теоретического и практического характера. Общее количество вопросов должно охватывать все образовательные результаты, выделенные для оценки при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3. Контрольная работа составляется из заданий, позволяющих получить объективную оценку сформированности базовых образователь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4. Зачет проводится по заранее определенному списку вопросов на проверку владения учащимися видами теоретических знаний по предмету. По предметам физическая культура, технология, ОБЖ, ИЗО зачет может проводиться с целью проверки уровня сформированности практических умений. Для фиксации результатов используется шкала в виде: «зачет», «незачет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5. Защита творческой работы (реферата, проекта) предполагает предварительный выбор учащимся темы работы с учетом рекомендаций учителя-предметника, глубокое изучение избранной проблемы, изложение выводов по теме. Не позднее, чем за неделю до аттестации, работа предоставляется учащимся на рецензию учителю-предметнику. Защита творческой работы является средством оценки сформированности определенных метапредметных образовательных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Промежуточная аттестация осуществляется по особому расписанию, составляемому ежегодно и утверждаемому приказом директора Школы. В день может проводиться  только одна аттестац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Отметки, полученные учащимися в ходе промежуточной аттестации, заносятся  в классный журнал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8. Неудовлетворительные результаты промежуточной аттестации по одному или нескольким учебным предметам учебного плана Школы при отсутствии уважительных причин признаются академической задолженностью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9. Учащиеся обязаны ликвидировать академическую задолженность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10. Учащиеся, имеющие академическую задолженность, вправе пройти промежуточную аттестацию по соответствующим учебному предмету не более двух раз в течение периода, определяемого приказом директора школы, в пределах одного года с момента образования академической задолженности. В указанный период не включаются время болезни уча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3.11. Итоговая отметка за триместр, год выставляется с учетом результатов промежуточной аттестации. В случае положительного результата промежуточной аттестации итоговая отметка выставляется как среднеарифметическое предварительной отметки за период обучения и отметки промежуточной аттестации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ительная итоговая отметка не может быть выставлена при  неудовлетворительном  результате промежуточной аттестации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согласия учащихся и их родителей (законных представителей) с выставленной итоговой отметкой по предмету она может быть пересмотрена по письменному заявлению родителей (законных представителей) конфликтной комиссией. Решение комиссии оформляется протоколом и является окончательным. Копия протокола хранится в личном деле уча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3.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промежуточной аттестации  могут быть освобождены на основании приказа директо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личники учеб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еры городских, республиканских, всероссийских предметных олимпиад и конкурсов по соответствующему предме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щиеся, прошедшие или направляющиеся на санаторное лечение, по другим медицинским показаниям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Порядок  и основания перевода учащихс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1. Результаты промежуточной аттестации  являются основанием перевода учащихся в следующий класс и допуска к государственной итоговой аттестации.  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bookmarkStart w:id="0" w:name="st58_8"/>
      <w:bookmarkStart w:id="1" w:name="st58_2"/>
      <w:bookmarkEnd w:id="0"/>
      <w:bookmarkEnd w:id="1"/>
      <w:r>
        <w:rPr>
          <w:color w:val="000000"/>
          <w:sz w:val="28"/>
          <w:szCs w:val="28"/>
        </w:rPr>
        <w:t>4.2. Учащиеся, не прошедшие промежуточной аттестации по уважительным причинам или имеющие академические задолженности, переводятся в следующий класс условно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bookmarkStart w:id="2" w:name="st58_9"/>
      <w:bookmarkEnd w:id="2"/>
      <w:r>
        <w:rPr>
          <w:color w:val="000000"/>
          <w:sz w:val="28"/>
          <w:szCs w:val="28"/>
        </w:rPr>
        <w:t>4.3. Уча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 государственной итоговой аттестации допускается учащийся, не имеющий академической задолженности и в полном объеме выполнивший учебный план или индивидуальный учебный пла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bookmarkStart w:id="3" w:name="st58_11"/>
      <w:bookmarkStart w:id="4" w:name="st58_10"/>
      <w:bookmarkEnd w:id="3"/>
      <w:bookmarkEnd w:id="4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5. Решение о переводе в следующий класс, повторном обучении, переводе на обучение по адаптированным образовательным программам или на обучение по индивидуальному учебному плану, допуске к государственной итоговой аттестации, ликвидации академической задолженности учащимися, условно переведенными в следующий класс, принимается Педагогическим совет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6. Уча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межуточная аттестация лиц, осваивающих основную общеобразовательную программу в форме самообразования или семейного образова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гласованию с управлением образования администрации МО ГО «Сыктывкар» Школа обеспечивает проведение промежуточной и государственной итоговой аттестации лиц, осваивающих основную общеобразовательную программу в форме самообразования или семейного образ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заявления родителей (законных представителей) Школа принимает гражданина на период прохождения промежуточной аттестации экстерном. Школой предоставляется возможность прохождения промежуточной аттестации по четвертям, полугодиям или году. В случае необходимости прохождения государственной итоговой аттестации заявление о прохождение промежуточной и государственной итоговой аттестации подается до 1 марта. В остальных случаях за месяц до окончания периода обуч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и прохождении промежуточной и государственной итоговой аттестации экстерны пользуются академическими правами учащихся Школ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Результаты промежуточной аттестации в установленной приказом директора справке выдаются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дителям (законным представителям). Справка подписывается директором и заверяется печатью Школы. Второй экземпляр справки направляется в управление образования администрации МО ГО «Сыктывкар».</w:t>
      </w:r>
    </w:p>
    <w:p>
      <w:pPr>
        <w:pStyle w:val="Normacttext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Школа и  родители (законные представители) несовершеннолетнего гражданина, обеспечивающие получение им общего образования в форме семейного образования или самообразования, обязаны создать условия для ликвидации им академической задолженности (в случае ее возникновения) и обеспечить контроль за своевременностью ее ликвидации.</w:t>
      </w:r>
    </w:p>
    <w:p>
      <w:pPr>
        <w:pStyle w:val="Normacttext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академическая задолженность не ликвидирована в установленные сроки, экстерн продолжает получать образование в образовательной организации по согласованию с управлением образования администрации МО ГО «Сыктывкар».</w:t>
      </w:r>
    </w:p>
    <w:p>
      <w:pPr>
        <w:pStyle w:val="Normacttext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о допуске экстерна к государственной итоговой аттестации принимается педагогическим советом школы по результатам промежуточной аттестации. Указанные учащиеся допускаются к ГИА при условии получения</w:t>
      </w:r>
      <w:r>
        <w:rPr>
          <w:color w:val="000000"/>
          <w:sz w:val="28"/>
          <w:szCs w:val="28"/>
        </w:rPr>
        <w:t xml:space="preserve"> ими отметок не ниже удовлетворительных на промежуточной аттестации.</w:t>
      </w:r>
    </w:p>
    <w:p>
      <w:pPr>
        <w:pStyle w:val="Normac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Аттестационная комисси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В целях проведения промежуточной аттестации (в том числе промежуточной аттестации экстернов) в Школе создается аттестационная комиссия. В состав аттестационной комиссии входят курирующий заместитель директора, руководитель школьного методического объединения (по предметной области) и учитель. Предметная аттестационная комиссия действует и в случае проведения промежуточной аттестации во второй раз (при ликвидации академической задолженности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. По итогам проведения промежуточной аттестации аттестационная  комиссия  анализирует соответствие уровня образовательных результатов и проводит оценку их соответствия (несоответствия) ФГОС (ФКГОС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907" w:hanging="907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. Права и ответственность участников образовательного процесса</w:t>
      </w:r>
    </w:p>
    <w:p>
      <w:pPr>
        <w:pStyle w:val="Normal"/>
        <w:shd w:fill="FFFFFF" w:val="clear"/>
        <w:spacing w:lineRule="auto" w:line="240" w:before="23" w:after="0"/>
        <w:jc w:val="both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7.1. </w:t>
      </w:r>
      <w:bookmarkStart w:id="5" w:name="YANDEX_15"/>
      <w:bookmarkEnd w:id="5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Текущий  </w:t>
      </w:r>
      <w:bookmarkStart w:id="6" w:name="YANDEX_16"/>
      <w:bookmarkEnd w:id="6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контроль  успеваемости учащихся осуществляется учителями предметниками, классными руководителями, учащимися, администрацией </w:t>
      </w:r>
      <w:bookmarkStart w:id="7" w:name="YANDEX_17"/>
      <w:bookmarkEnd w:id="7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Школы.</w:t>
      </w:r>
    </w:p>
    <w:p>
      <w:pPr>
        <w:pStyle w:val="Normal"/>
        <w:shd w:fill="FFFFFF" w:val="clear"/>
        <w:spacing w:lineRule="auto" w:line="240" w:before="23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7.2. </w:t>
      </w:r>
      <w:bookmarkStart w:id="8" w:name="YANDEX_18"/>
      <w:bookmarkEnd w:id="8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  Учителя, классные руководители, администрация  обеспечивают выполнение требований Положения относительно форм и периодичности текущего контроля успеваемости. </w:t>
      </w:r>
    </w:p>
    <w:p>
      <w:pPr>
        <w:pStyle w:val="Normal"/>
        <w:shd w:fill="FFFFFF" w:val="clear"/>
        <w:spacing w:lineRule="auto" w:line="240" w:before="23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7.3. Учитель несет ответственность: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23" w:after="0"/>
        <w:contextualSpacing/>
        <w:jc w:val="both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за своевременное заполнение таблицы предметных результатов,  выставление отметок в журнал. Критерием своевременности выступает необходимость использования информации об уровне освоения предметных знаний в образовательном процессе. Как правило, данная информация актуальна на следующем уроке. При проверке работ творческого характера допускается незначительное увеличение сроков проверки, 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23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 развитие контрольно-оценочной деятельности учащихся,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23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 соблюдение морально-этических норм и  обеспечение психологической безопасности и эмоционального состояния учащегося при проведении текущего контроля успеваемости,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23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 разработку РПУП и контрольно-измерительных материалов в соответствии с требованиями настоящего Положения.</w:t>
      </w:r>
    </w:p>
    <w:p>
      <w:pPr>
        <w:pStyle w:val="Normal"/>
        <w:shd w:fill="FFFFFF" w:val="clear"/>
        <w:spacing w:lineRule="auto" w:line="240" w:before="23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7.4. Администрация несет ответственность: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23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контроле соблюдения требований Положения учителями, 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23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контроле нагрузки учащихся, связанной с планированием проведения проверочных и контрольных работ,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23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ганизации текущего контроля метапредметных результатов учащихся, организации проведения промежуточной аттестации по оценке метапредметных результатов,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23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ганизации неперсонифицированного мониторинга личностных результатов учащихся для оценки эффективности образовательного процесса, принятия решения о путях ее повышения,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23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организации мониторинга образовательных результатов учащихся на основе данных текущего контроля успеваемости,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23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обеспечении выявления затруднений в профессиональной деятельности учителей,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23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ганизации работы ШМО учителей-предметников над решением выявленных в ходе мониторинга профессиональных затруднений,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23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контроле работы учителей по решению выявленных проблем профессиональной деятельности.</w:t>
      </w:r>
    </w:p>
    <w:p>
      <w:pPr>
        <w:pStyle w:val="Normal"/>
        <w:shd w:fill="FFFFFF" w:val="clear"/>
        <w:spacing w:lineRule="auto" w:line="240" w:before="23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7.5.  Классные руководители несут ответственнос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3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 информирование родителей (законных представителей) об организации текущего контроля успеваемости и промежуточной аттестации, данных текущего контроля успеваемости их детей. Обеспечивают взаимодействие родителей, учащихся и учителей в случае возникновения затруднений в освоении предмета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3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 информирование родителей (законных представителей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решении Педагогического совета Школы в отношении учащегося, в случае неудовлетворительных результатов учебного года или промежуточной аттестации - в письменном виде под роспись родителей учащегося с указанием даты ознакомления. (Сообщение хранится в личном деле учащегося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7.6.  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"/>
          <w:sz w:val="28"/>
          <w:szCs w:val="28"/>
          <w:lang w:eastAsia="ru-RU"/>
        </w:rPr>
        <w:t>чащиеся при проведении текущего контроля успеваемости и промежуточной аттестации имеют право: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6"/>
          <w:sz w:val="28"/>
          <w:szCs w:val="28"/>
          <w:lang w:eastAsia="ru-RU"/>
        </w:rPr>
        <w:t>на планированное проведение самостоятельных, проверочных и итоговых диагностических рабо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"/>
          <w:sz w:val="28"/>
          <w:szCs w:val="28"/>
          <w:lang w:eastAsia="ru-RU"/>
        </w:rPr>
        <w:t>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"/>
          <w:sz w:val="28"/>
          <w:szCs w:val="28"/>
          <w:lang w:eastAsia="ru-RU"/>
        </w:rPr>
        <w:t>осуществление совместной оценочной деятельности с учителем по определению уровня освоения знаний, сформированности метапредметных умений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"/>
          <w:sz w:val="28"/>
          <w:szCs w:val="28"/>
          <w:lang w:eastAsia="ru-RU"/>
        </w:rPr>
        <w:t xml:space="preserve">право отказа от выставления отметки при освоении знаний, проведении самостоятельных работ, имеющих тренировочных характер. 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"/>
          <w:sz w:val="28"/>
          <w:szCs w:val="28"/>
          <w:lang w:eastAsia="ru-RU"/>
        </w:rPr>
        <w:t xml:space="preserve">на своевременное информирование о результатах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6"/>
          <w:sz w:val="28"/>
          <w:szCs w:val="28"/>
          <w:lang w:eastAsia="ru-RU"/>
        </w:rPr>
        <w:t>самостоятельных, проверочных и итоговых диагностических работ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3"/>
          <w:sz w:val="28"/>
          <w:szCs w:val="28"/>
          <w:lang w:eastAsia="ru-RU"/>
        </w:rPr>
        <w:t xml:space="preserve">получение дополнительной педагогической помощ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"/>
          <w:sz w:val="28"/>
          <w:szCs w:val="28"/>
          <w:lang w:eastAsia="ru-RU"/>
        </w:rPr>
        <w:t>при неудовлетворительных результатах текущего контроля успеваемости или пропусках уроков по уважительной причине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9"/>
          <w:sz w:val="28"/>
          <w:szCs w:val="28"/>
          <w:lang w:eastAsia="ru-RU"/>
        </w:rPr>
        <w:t>осуществление повторного контроля знаний при получении неудовлетворяющей ученика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5"/>
          <w:sz w:val="28"/>
          <w:szCs w:val="28"/>
          <w:lang w:eastAsia="ru-RU"/>
        </w:rPr>
        <w:t>отметки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 пропусках по уважительным причинам более половины учебного времени какой-либо темы учебного предмета учащийся может не участвовать в текущем контроле успеваемости по данной теме.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1.8. Учащиеся обязаны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ойти промежуточную аттестацию, за исключением случаев предусмотренных настоящим Положением,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440" w:hanging="101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иквидировать академическую задолженность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 Положением ознакомлены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eastAsia="Calibri"/>
        <w:color w:val="000000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+ Полужирный14"/>
    <w:qFormat/>
    <w:rPr>
      <w:rFonts w:ascii="Times New Roman;Times New Roman" w:hAnsi="Times New Roman;Times New Roman" w:cs="Times New Roman;Times New Roman"/>
      <w:b/>
      <w:bCs/>
      <w:i/>
      <w:iCs/>
      <w:spacing w:val="0"/>
      <w:sz w:val="22"/>
      <w:szCs w:val="22"/>
      <w:lang w:bidi="ar-SA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15">
    <w:name w:val="Основной текст + Полужирный15"/>
    <w:qFormat/>
    <w:rPr>
      <w:rFonts w:ascii="Times New Roman;Times New Roman" w:hAnsi="Times New Roman;Times New Roman" w:cs="Times New Roman;Times New Roman"/>
      <w:b/>
      <w:bCs/>
      <w:spacing w:val="0"/>
      <w:shd w:fill="FFFFFF" w:val="clear"/>
    </w:rPr>
  </w:style>
  <w:style w:type="character" w:styleId="11">
    <w:name w:val="Основной текст + Полужирный11"/>
    <w:qFormat/>
    <w:rPr>
      <w:rFonts w:ascii="Times New Roman;Times New Roman" w:hAnsi="Times New Roman;Times New Roman" w:cs="Times New Roman;Times New Roman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Style16">
    <w:name w:val="Основной текст + Курсив"/>
    <w:qFormat/>
    <w:rPr>
      <w:rFonts w:ascii="Times New Roman;Times New Roman" w:hAnsi="Times New Roman;Times New Roman" w:cs="Times New Roman;Times New Roman"/>
      <w:i/>
      <w:iCs/>
      <w:spacing w:val="0"/>
      <w:sz w:val="22"/>
      <w:szCs w:val="22"/>
      <w:shd w:fill="FFFFFF" w:val="clear"/>
      <w:lang w:bidi="ar-SA"/>
    </w:rPr>
  </w:style>
  <w:style w:type="character" w:styleId="62">
    <w:name w:val="Основной текст + Курсив62"/>
    <w:qFormat/>
    <w:rPr>
      <w:rFonts w:ascii="Times New Roman;Times New Roman" w:hAnsi="Times New Roman;Times New Roman" w:cs="Times New Roman;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141">
    <w:name w:val="Основной текст (14)_"/>
    <w:qFormat/>
    <w:rPr>
      <w:i/>
      <w:iCs/>
      <w:shd w:fill="FFFFFF" w:val="clear"/>
    </w:rPr>
  </w:style>
  <w:style w:type="character" w:styleId="142">
    <w:name w:val="Основной текст (14) + Не курсив"/>
    <w:basedOn w:val="141"/>
    <w:qFormat/>
    <w:rPr/>
  </w:style>
  <w:style w:type="character" w:styleId="143">
    <w:name w:val="Основной текст (14)"/>
    <w:qFormat/>
    <w:rPr>
      <w:i/>
      <w:iCs/>
      <w:shd w:fill="FFFFFF" w:val="clear"/>
      <w:lang w:val="en-US" w:eastAsia="en-US"/>
    </w:rPr>
  </w:style>
  <w:style w:type="character" w:styleId="Zag11">
    <w:name w:val="Zag_11"/>
    <w:qFormat/>
    <w:rPr/>
  </w:style>
  <w:style w:type="character" w:styleId="Style17">
    <w:name w:val="Текст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68">
    <w:name w:val="Основной текст (12)68"/>
    <w:qFormat/>
    <w:rPr>
      <w:rFonts w:ascii="Times New Roman;Times New Roman" w:hAnsi="Times New Roman;Times New Roman" w:cs="Times New Roman;Times New Roman"/>
      <w:spacing w:val="0"/>
      <w:sz w:val="19"/>
      <w:szCs w:val="19"/>
      <w:u w:val="single"/>
      <w:lang w:bidi="ar-SA"/>
    </w:rPr>
  </w:style>
  <w:style w:type="character" w:styleId="13">
    <w:name w:val="Основной текст + Полужирный13"/>
    <w:qFormat/>
    <w:rPr>
      <w:rFonts w:ascii="Times New Roman;Times New Roman" w:hAnsi="Times New Roman;Times New Roman" w:cs="Times New Roman;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12">
    <w:name w:val="Основной текст (12)"/>
    <w:qFormat/>
    <w:rPr>
      <w:sz w:val="19"/>
      <w:szCs w:val="19"/>
      <w:lang w:val="en-US" w:eastAsia="en-US" w:bidi="ar-SA"/>
    </w:rPr>
  </w:style>
  <w:style w:type="character" w:styleId="123">
    <w:name w:val="Основной текст (12) + Курсив3"/>
    <w:qFormat/>
    <w:rPr>
      <w:rFonts w:ascii="Times New Roman;Times New Roman" w:hAnsi="Times New Roman;Times New Roman" w:cs="Times New Roman;Times New Roman"/>
      <w:i/>
      <w:iCs/>
      <w:spacing w:val="0"/>
      <w:sz w:val="19"/>
      <w:szCs w:val="19"/>
      <w:lang w:bidi="ar-SA"/>
    </w:rPr>
  </w:style>
  <w:style w:type="character" w:styleId="122">
    <w:name w:val="Основной текст (12) + Курсив2"/>
    <w:qFormat/>
    <w:rPr>
      <w:rFonts w:ascii="Times New Roman;Times New Roman" w:hAnsi="Times New Roman;Times New Roman" w:cs="Times New Roman;Times New Roman"/>
      <w:i/>
      <w:iCs/>
      <w:spacing w:val="0"/>
      <w:sz w:val="19"/>
      <w:szCs w:val="19"/>
      <w:lang w:val="en-US" w:eastAsia="en-US" w:bidi="ar-SA"/>
    </w:rPr>
  </w:style>
  <w:style w:type="character" w:styleId="121">
    <w:name w:val="Основной текст (12) + Курсив1"/>
    <w:qFormat/>
    <w:rPr>
      <w:rFonts w:ascii="Times New Roman;Times New Roman" w:hAnsi="Times New Roman;Times New Roman" w:cs="Times New Roman;Times New Roman"/>
      <w:i/>
      <w:iCs/>
      <w:spacing w:val="0"/>
      <w:sz w:val="19"/>
      <w:szCs w:val="19"/>
      <w:u w:val="single"/>
      <w:lang w:bidi="ar-SA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;Times New Roman" w:cs="NewtonCSanPin;Times New Roman"/>
      <w:color w:val="000000"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0:00Z</dcterms:created>
  <dc:creator>User</dc:creator>
  <dc:description/>
  <cp:keywords/>
  <dc:language>en-US</dc:language>
  <cp:lastModifiedBy>User</cp:lastModifiedBy>
  <cp:lastPrinted>2014-08-13T16:08:00Z</cp:lastPrinted>
  <dcterms:modified xsi:type="dcterms:W3CDTF">2015-01-15T16:44:00Z</dcterms:modified>
  <cp:revision>30</cp:revision>
  <dc:subject/>
  <dc:title/>
</cp:coreProperties>
</file>