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редняя общеобразовательная школа №  3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ткымын предмет пы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сяньвелодан 36 № -а шор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велодан асшорлун учреждение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Acenter"/>
        <w:spacing w:before="0" w:after="0"/>
        <w:jc w:val="righ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23"/>
      </w:tblGrid>
      <w:tr>
        <w:trPr/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декабря  2014   г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МАОУ «СОШ№3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Л.Б. Корен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дека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СОГЛАСОВАНО: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Советом родителей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______________Е.Е. Матросова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«____»_________ 20____г.</w:t>
            </w:r>
          </w:p>
          <w:p>
            <w:pPr>
              <w:pStyle w:val="Acenter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о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 /_____________</w:t>
            </w:r>
          </w:p>
          <w:p>
            <w:pPr>
              <w:pStyle w:val="Acenter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«____»_________ 20____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мерах социальной (материальной) поддержки учащихся МАОУ «СОШ№36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учащихся общеобразовательной организаци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ряда региональных и муниципальных нормативно-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учащихся в МАОУ «СОШ№36» (далее – Школ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1.3. Настоящее Положение  (изменения и дополнения) принимается Педагогическим советом Школы, утверждается директором и вступает в силу со дня его утверждения. Положение принято с учетом мнения совета родителей и совета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1.4. Настоящее Положение подлежит размещению на официальном сайте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ar-SA"/>
        </w:rPr>
        <w:t>1.5. Настоящее Положение принимается на неопределён</w:t>
        <w:softHyphen/>
        <w:t>ный срок. При изменении законодательства, регламентирующего приём, перевод, отчисление и восстановление граждан в общеобразовательные организации, по другим обстоятельствам изменения и дополнения к Положению принимаются в составе новой ре</w:t>
        <w:softHyphen/>
        <w:t>дакции. После принятия новой редакции Положения предыдущая редакция утра</w:t>
        <w:softHyphen/>
        <w:t>чивает сил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учащихся, которым они предоста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мся предоставляются следующие меры социаль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 за успехи в учебе; победу в учебных, творческих конкурсах и спортивных состязаниях; общественно-полезную деятельность и добровольный труд на благо Школы; благородные поступ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Грамот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 или денежной премией (при наличии финансовых средст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фамилии учащегося в Книгу почета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учащегося в установленном порядке к наградам муниципального, республиканского и др.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ение учащихся 1-4 классов одноразовым бесплатны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сплатным питанием детей из малообеспеченных семей; учащихся, находящиеся в трудной жизненной ситуации; учащихся, состоящих на учете в противотуберкулезном диспансере; детей граждан, погибших при исполнении воинского дол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нижение стоимости платных дополнительных образовательных услуг в отношении категорий учащихся, установленных соответствую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едоставление путевок (в соответствии с выделяемой квотой) в оздоровительные лагеря, в санаторно-курортные организации за счет средств софинансирования из  бюджета (республиканского и (или) муниципального) и за счет средств родителей; за сче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выдвижение учащихся Школы – отличников учебы на соискание стипендии Главы администрации МО ГО «Сыктывкар», Главы РК в соответствии с действующими нормативно-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учащ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а по согласованию с управлением образования АМО ГО «Сыктывкар» ежегодно определяет численность и состав получателей мер адресной социальной (материальной) поддержки (по п.2.1.2, 2.1.3, 2.1.5., 2.1.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мер социальной (материальной) поддержки учащимся осуществляется на основе приказа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определения контингента получателей мер адресной социальной (материальной) поддержки в Школе создается комиссия по п. 2.1.5 при выделении «бесплатных» путевок, в состав которой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 (заместители руководителя по ВР, УВ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совет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их советов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учащему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уча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вносится в протокол заседания и заверяется подписью председателя. Заявитель в обязательном порядке информируется о принято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тенденты категории «учащиеся, состоящие на учете в противотуберкулезном диспансе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выданный Министерством здравоохранения 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ретенденты категории «дети граждан, погибших при исполнении воинского долг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 копию удостоверения, выданного уполномоченны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Школы, совета родителей, сове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е о предоставлении меры социальной (материальной) поддержки по п. 2.1.3. принимается директором школы совместно с социальным педагогом и классным руководителем; по п. 2.1.4. приним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ощрения как мера социальной поддержки (п.2.1.1., 2.1.6) может проводиться по представлению педагогического совета, совета родителей, совета учащихся, классного руководителя, учителей школы, а также по результатам участия учащихся в конкурсах и соревнованиях, результатов обучения. Поощрения объявляются в приказе по Школе. Поощрения применяются в обстановке широкой гласности, доводятся до сведения учащихся и работников Школы. О поощрении учащегося классный руководитель в каждом отдельном случае сообщает его родителям (законом пред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течение трех рабочих дней после утверждения издается  приказ в отношении уча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казом назначается лицо, ответственное за организацию получения мер социальной (материальной) поддержк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Администрация и педаго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ят организационную работу по разъяснению прав на меры социальной (материальной) поддержки среди учащихся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ют содействие уча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б оказании мер социальной (материальной) поддержки учащимся директор Школы представляет отчет Совету родителей, совету учащихся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center">
    <w:name w:val="acenter"/>
    <w:basedOn w:val="Normal"/>
    <w:qFormat/>
    <w:pPr>
      <w:suppressAutoHyphens w:val="true"/>
      <w:spacing w:lineRule="auto" w:line="240" w:before="80" w:after="100"/>
      <w:ind w:left="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0:00Z</dcterms:created>
  <dc:creator>Голубоглазая</dc:creator>
  <dc:description/>
  <cp:keywords/>
  <dc:language>en-US</dc:language>
  <cp:lastModifiedBy>User</cp:lastModifiedBy>
  <cp:lastPrinted>2013-10-20T23:19:00Z</cp:lastPrinted>
  <dcterms:modified xsi:type="dcterms:W3CDTF">2015-01-12T07:13:00Z</dcterms:modified>
  <cp:revision>4</cp:revision>
  <dc:subject/>
  <dc:title/>
</cp:coreProperties>
</file>