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автономное общеобразовательное учреждение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 36  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глубленным изучением отдельных предмет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ткымын предмет пыд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янь велодан 36 № -а шор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велодан  асшорлун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53"/>
        <w:gridCol w:w="319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Наблюдательного 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2 от 18.09.2014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иректор МАОУ «СОШ№36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Л.Б. Корене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______2014 г.</w:t>
            </w:r>
          </w:p>
        </w:tc>
      </w:tr>
    </w:tbl>
    <w:p>
      <w:pPr>
        <w:pStyle w:val="Heading1"/>
        <w:spacing w:before="161" w:after="161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161" w:after="161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161" w:after="161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161" w:after="161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приносящей доход деятельности МАОУ «СОШ № 36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Гражданским кодексом  РФ, Бюджетным кодексом РФ,  Налоговым  кодексом  РФ, Федеральным законом от 03.11.2006 № 174-ФЗ "Об автономных учреждениях",  Федеральным законом от 08.05.2010 N 83-ФЗ (ред. от 05.05.2014)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 Федеральным  законом  от 29.12.2012 №273-ФЗ «Об образовании в Российской  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15.08.2013 № 706 "Об утверждении Правил оказания платных образовательных услуг", Уставом МАОУ «СОШ № 36»  (далее – Школа)  и другими нормативными правовыми актами и определяет порядок и правила осуществления приносящей доход деятельности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Школа обязана при осуществлении приносящей доход деятельности соблюдать требования нормативных правовых актов, регламентирующих лицензирование отдельных видов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Школа в осуществлении приносящей доход деятельности, ориентируется на достижение уставных целей. Доходы, полученные от такой деятельности, и приобретенное за счет этих доходов имущество поступают в самостоятельное распоряжение Школы и используется ею в соответствии с уставными цел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иносящей доход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Основными целями приносящей доход деятельности Школы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23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циональное использование учебно-материальной базы Школ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23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дополнительных средств для совершенствования и развития учебно-материальной базы Школы и социальной поддержки и материального стимулирования учащихся и работников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достижения указанных целей Школа осуществляет следующие функ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23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работы Школ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23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спроса на образовательные услуги Школ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2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, направленных на повышение качества образовательного процесс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иды приносящей доход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Школа вправе вести приносящую доход деятельность, предусмотренную её Устав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рх муниципального задания Школа вправе выполнять работы, оказывать услуги, относящиеся к основной деятельности, для граждан и юридических лиц за плату и на одинаковых при оказании однородных услуг условиях в порядке, установленном федеральными законами. Наряду с видами основной деятельности Школа для достижения целей, ради которых Школа создана, может осуществлять иные виды деятельности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платных образовательных услуг по дополнительным общеобразовательным программам - дополнительным общеразвивающим программа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латных услуг населению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оказании платных  образовательных услуг Школа заключает договор в письменной форме об оказании платных образовательных услуг с потребителем таких услуг. При предоставлении платных услуг Школа руководствуется федеральным законодательством.</w:t>
      </w:r>
    </w:p>
    <w:p>
      <w:pPr>
        <w:pStyle w:val="Normal"/>
        <w:spacing w:lineRule="atLeast" w:line="19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тные образовательные услуги не могут быть оказаны взамен или в рамках образовательной деятельности, финансируемой за счет субсидий, предоставляемых из бюджета на выполнение муниципального задания, регламентируются нормативно-правовым акто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Школа также может осуществлять следующие виды приносящей доход деятель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информационно-коммуникационных услуг в рамках уставной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в аренду движимого и недвижимого имущества, закрепленного на праве оперативного управления, в соответствии с  действующими нормативно-правовыми актам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Школа вправе осуществлять и другие виды приносящей доход деятельности, не противоречащие уставным целям Школы и законодательству РФ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и передача научной (научно-методической) продукции, объектов интеллектуальной собствен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ирование учащихс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аучно-исследовательских работ на конкурсной основе, включая гран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Порядок осуществления приносящей доход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 Учетом  приносящей доход деятельности в Школе занимается бухгалте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ля осуществления приносящей доход деятельности могут привлекаться как штатные работники Школы, так и работники сторонних организац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3</w:t>
      </w:r>
      <w:r>
        <w:rPr>
          <w:rFonts w:cs="Times New Roman" w:ascii="Times New Roman" w:hAnsi="Times New Roman"/>
          <w:sz w:val="24"/>
          <w:szCs w:val="24"/>
        </w:rPr>
        <w:t>. Если в аренду сдается недвижимость (здания, помещения, сооружения и др.), то в соответствии со ст. 651 ГК РФ требуется государственная регистрация договора аренды, если договор заключается на срок, превышающий один год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правление приносящей доход деятель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носящая доход деятельность строится на основе мониторинга запроса социума, возможностей Школы и  учитывается в плане финансово-хозяйствен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щее руководство и контроль за приносящей доход деятельностью осуществляется директором Школ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етенцию директора входит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настоящего Положения и изменений к нему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ревизионной комиссии по проверке финансовых результатов приносящей доход деятельности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финансовых результатов и заключений ревизионной комиссии о приносящей доход деятельности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порядка распределения средств, полученных от приносящей доход деятельности, включая размеры оплаты труда, размеры, формы материального поощрения и оказание материальной помощи, в соответствии с нормативами оплаты труда, применяемыми в Школе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й в соответствии с трудовым законодательством о привлечении к материальной и дисциплинарной ответственности работников, привлекаемых к осуществлению и обеспечению приносящей доход деятельности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р материального стимулирования к работникам Школы и к привлекаемым работникам сторонн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наличии средств от приносящей доход деятельности учредителем может быть установлена надбавка директору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т и отче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ход, полученный Школой от приносящей доход деятельности, и приобретенное за счет этих доходов имущество, отражаются на расчетном счете Школы и учитываются в балан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чет и контроль финансово-хозяйственной деятельности, связанной с приносящей доход деятельностью, осуществляет директор и главный бухгалтер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стоящее Положение утверждается директором МАОУ «СОШ№36» после принятия Наблюдательным советом, согласования с советом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ее Положение вступает в силу с момента его утверждения директором МАОУ «СОШ№36» и действует до его отмены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Изменения и дополнения в настоящее Положение вносятся по мере необходимости, при этом положение принимается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стоящее положение подлежит доведению до сведения участников отношений в сфере образования посредством размещения на официальном сайте и информационных стендах МАОУ «СОШ№36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казанная в Положении деятельность может быть прекращен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заказчика от платных услуг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ликвидации Школы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с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учредителя приносящая доход деятельность Школыможет быть приостановлена, если она идет в ущерб образовательной деятельности, предусмотренной Устав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Arial" w:hAnsi="Arial" w:eastAsia="Times New Roman" w:cs="Arial"/>
      <w:b/>
      <w:bCs/>
      <w:color w:val="4F564D"/>
      <w:kern w:val="2"/>
      <w:sz w:val="58"/>
      <w:szCs w:val="5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92" w:after="192"/>
      <w:outlineLvl w:val="1"/>
    </w:pPr>
    <w:rPr>
      <w:rFonts w:ascii="Arial" w:hAnsi="Arial" w:eastAsia="Times New Roman" w:cs="Arial"/>
      <w:b/>
      <w:bCs/>
      <w:color w:val="687265"/>
      <w:sz w:val="45"/>
      <w:szCs w:val="4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3z1">
    <w:name w:val="WW8NumSt3z1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4F564D"/>
      <w:kern w:val="2"/>
      <w:sz w:val="58"/>
      <w:szCs w:val="5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687265"/>
      <w:sz w:val="45"/>
      <w:szCs w:val="45"/>
    </w:rPr>
  </w:style>
  <w:style w:type="character" w:styleId="InternetLink">
    <w:name w:val="Hyperlink"/>
    <w:rPr>
      <w:rFonts w:ascii="Arial" w:hAnsi="Arial" w:cs="Arial"/>
      <w:color w:val="8E8048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ormrequired1">
    <w:name w:val="form-required1"/>
    <w:qFormat/>
    <w:rPr>
      <w:color w:val="FF0000"/>
    </w:rPr>
  </w:style>
  <w:style w:type="character" w:styleId="Artbuttonwrapper2">
    <w:name w:val="art-button-wrapper2"/>
    <w:qFormat/>
    <w:rPr>
      <w:sz w:val="2"/>
      <w:szCs w:val="2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28:00Z</dcterms:created>
  <dc:creator>Любовь</dc:creator>
  <dc:description/>
  <cp:keywords/>
  <dc:language>en-US</dc:language>
  <cp:lastModifiedBy>User</cp:lastModifiedBy>
  <cp:lastPrinted>2014-11-07T20:35:00Z</cp:lastPrinted>
  <dcterms:modified xsi:type="dcterms:W3CDTF">2014-11-07T16:36:00Z</dcterms:modified>
  <cp:revision>11</cp:revision>
  <dc:subject/>
  <dc:title/>
</cp:coreProperties>
</file>