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36 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ткымын предмет пы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янь велодан 36 № -а шор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велодан  асшорлун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Наблюдательного 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 18.09. 2014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ОШ № 36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Л.Б. Корен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2014 г.</w:t>
            </w:r>
          </w:p>
        </w:tc>
      </w:tr>
    </w:tbl>
    <w:p>
      <w:pPr>
        <w:pStyle w:val="Style20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ходовании средств  от приносящей доход деятельно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У «СОШ № 36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Heading1"/>
        <w:shd w:fill="FFFFFF" w:val="clear"/>
        <w:spacing w:before="75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ложение о расходовании средств от приносящей доход деятельности муниципального автономного общеобразовательного учреждения «Средняя общеобразовательная школа № 36 с углублённым изучением отдельных предметов» разработано в соответствии с Гражданским кодексом Российской Федерации, Бюджетным кодексом  Российской Федерации, Налоговым кодексом Российской Федерации, Федеральным законом от 12 января 1996 года № 7-ФЗ «О некоммерческих организациях», </w:t>
      </w:r>
      <w:r>
        <w:rPr>
          <w:rFonts w:cs="Times New Roman" w:ascii="Times New Roman" w:hAnsi="Times New Roman"/>
          <w:b w:val="false"/>
          <w:bCs w:val="false"/>
        </w:rPr>
        <w:t>Законом РФ от 07.02.1992 N 2300-1</w:t>
      </w:r>
      <w:r>
        <w:rPr>
          <w:rFonts w:cs="Times New Roman" w:ascii="Times New Roman" w:hAnsi="Times New Roman"/>
          <w:b w:val="false"/>
        </w:rPr>
        <w:t xml:space="preserve"> «О  защите  прав  потребителей» и  иными нормативными  актами  Российской Федерации, Республики Коми, Уставом МАОУ «СОШ № 36»  (далее Школ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Настоящее Положение определяет порядок и условия  расходования средств от приносящей доход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Средства от  приносящей доход деятельности - это средства, полученные Школой от приносящей доход деятельности, иных внебюджетных источников, образование и расходование которых определяется законодательными и и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Порядок образования средств от приносящей доход дея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Источниками формирования средств от  приносящей доход деятельности  Школы являются средства, полученные от видов приносящей доход деятельности, регламентируемых Положением Школы о приносящей доход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средствам иных внебюджетных источников относятся благотворительная, финансовая помощь предприятий и учреждений, добровольные пожертвования физических и юридических лиц; иные поступления, не запрещённые законодатель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учета доходов и расход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Школой открыт расчетный счет в банк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Распорядителем средств является директор Школы, наделен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м исполнения финансово-хозяйственного плана по средствам, полученным от  приносящей доход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м взимания доходов и осуществления расходов со счетов на мероприятия,  предусмотренные  в утвержденные в сметах доходов и расходов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Школа ежегодно составляет финансово-хозяйственный план, согласованный Наблюдательным  советом.</w:t>
      </w:r>
    </w:p>
    <w:p>
      <w:pPr>
        <w:pStyle w:val="22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3.4.</w:t>
        <w:tab/>
        <w:t>Финансово-хозяйственный план Школы включает в себя и  средства, полученные от приносящей доход деятельности – это документ, определяющий объемы поступлений бюджетных и  внебюджетных средств с указанием источников образования и направлений использования эти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Учет поступления средств от  приносящей доход деятельности ведется в разрезе  каждого вида услуг и по общей сумме всех поступивших средств, полученных от  приносящей доход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Денежные средства, поступившие в виде родительской платы и из других источников, зачисляются на расчетный счет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 xml:space="preserve">Школа ведет бухгалтерский и статистический учет по каждому виду деятельности, предоставляет отчеты установленного образца в установленные сро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распределения  доходов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Доходы, полученные от  приносящей доход деятельности, расходуются  в соответствии с финансово-хозяйственным планом, настоящим Положением, нормативными правовыми актами администрации МО ГО «Сыктывкар» и управления образования АМО ГО «Сыктывкар» по следующим направлениям:</w:t>
      </w:r>
    </w:p>
    <w:p>
      <w:pPr>
        <w:pStyle w:val="22"/>
        <w:spacing w:before="0" w:after="0"/>
        <w:contextualSpacing/>
        <w:rPr/>
      </w:pPr>
      <w:r>
        <w:rPr>
          <w:rFonts w:cs="Times New Roman" w:ascii="Times New Roman" w:hAnsi="Times New Roman"/>
        </w:rPr>
        <w:t>- заработная плата работникам,  начисления на оплату труда;</w:t>
      </w:r>
    </w:p>
    <w:p>
      <w:pPr>
        <w:pStyle w:val="22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лата директору Школы, заместителю директора, работникам бухгалтерии;</w:t>
      </w:r>
    </w:p>
    <w:p>
      <w:pPr>
        <w:pStyle w:val="22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товарно-материальных ценностей;</w:t>
      </w:r>
    </w:p>
    <w:p>
      <w:pPr>
        <w:pStyle w:val="22"/>
        <w:spacing w:before="0" w:after="0"/>
        <w:contextualSpacing/>
        <w:rPr/>
      </w:pPr>
      <w:r>
        <w:rPr>
          <w:rFonts w:cs="Times New Roman" w:ascii="Times New Roman" w:hAnsi="Times New Roman"/>
        </w:rPr>
        <w:t>- расходы на социально-культурные мероприятия, оплата организационных взносов за участие в конкурсах, смотрах, семинарах, курсах и т.д., оплата командировочных расходов;</w:t>
      </w:r>
    </w:p>
    <w:p>
      <w:pPr>
        <w:pStyle w:val="22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работ, услуг  (услуги транспортные, услуги по содержанию имущества и прочие работы, услуги);</w:t>
      </w:r>
    </w:p>
    <w:p>
      <w:pPr>
        <w:pStyle w:val="22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расходы (в том числе покрытие расходов, связанных с начислением штрафов и пени);</w:t>
      </w:r>
    </w:p>
    <w:p>
      <w:pPr>
        <w:pStyle w:val="22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ление нефинансовых активов (приобретение основных средств, материальных запас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>Доходы от платных   образовательных  услуг распределяются в соответствии с методикой расчета стоимости услуг. Оставшиеся средства от начисления по заработной плате расходуются на оплату услуг, приобретение учебного оборудования, расходных материалов и друг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 xml:space="preserve">Устанавливается заработная плата педагогам за оказание платных  образовательных услуг педагогам согласно дополнительного соглашения к трудовому договор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  <w:tab/>
        <w:t>Основанием для оплаты я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рификация платных дополнительных образовательных услуг на учебный г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б оплате за оказание платных образовательных услуг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учета реализации дополнительной общеразвивающей программы в объедин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бель учёта работы.</w:t>
      </w:r>
    </w:p>
    <w:p>
      <w:pPr>
        <w:pStyle w:val="22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5. Ответственно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  <w:tab/>
        <w:t xml:space="preserve">В Школе ведётся  учёт и контроль по  расходованию средств </w:t>
      </w:r>
      <w:r>
        <w:rPr>
          <w:rFonts w:cs="Times New Roman" w:ascii="Times New Roman" w:hAnsi="Times New Roman"/>
          <w:sz w:val="24"/>
          <w:szCs w:val="24"/>
        </w:rPr>
        <w:t>от  приносящей доход деятель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ется необходимая документац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  <w:tab/>
        <w:t xml:space="preserve">Отчётность по привлечению и использованию средств </w:t>
      </w:r>
      <w:r>
        <w:rPr>
          <w:rFonts w:cs="Times New Roman" w:ascii="Times New Roman" w:hAnsi="Times New Roman"/>
          <w:sz w:val="24"/>
          <w:szCs w:val="24"/>
        </w:rPr>
        <w:t xml:space="preserve">от  приносящей доход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 главным бухгалтером Школы 1 раз в год на Наблюдательном Совете Школы и 1 раз в год на  общем собрании коллектива.</w:t>
      </w:r>
    </w:p>
    <w:p>
      <w:pPr>
        <w:pStyle w:val="22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5.3.</w:t>
        <w:tab/>
        <w:t>Лица, виновные в нарушении порядка распределения доходов и расходов, полученных Школой от  приносящей доход деятельности, несут материальную и дисциплинарную ответственность в  установленном порядке.</w:t>
      </w:r>
    </w:p>
    <w:p>
      <w:pPr>
        <w:pStyle w:val="22"/>
        <w:tabs>
          <w:tab w:val="clear" w:pos="708"/>
          <w:tab w:val="left" w:pos="1080" w:leader="none"/>
        </w:tabs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Положение утверждается директором МАОУ «СОШ№36» после принятия Наблюдательным сов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ее Положение вступает в силу с момента его утверждения директором МАОУ «СОШ№36» и действует до его отмены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Изменения и дополнения в настоящее Положение вносятся по мере необходимости в соответствии с изменениями в законодательстве  РФ, РК, Устава МАОУ «СОШ № 36» и иными нормативными документами. При этом положение принимается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ее положение подлежит доведению до сведения участников отношений в сфере образования посредством размещения на официальном сайте и информационных стендах МАОУ «СОШ№36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54"/>
        </w:tabs>
        <w:ind w:left="57" w:hanging="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57" w:hanging="5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4:00Z</dcterms:created>
  <dc:creator>Любовь</dc:creator>
  <dc:description/>
  <cp:keywords/>
  <dc:language>en-US</dc:language>
  <cp:lastModifiedBy>User</cp:lastModifiedBy>
  <cp:lastPrinted>2014-11-07T20:33:00Z</cp:lastPrinted>
  <dcterms:modified xsi:type="dcterms:W3CDTF">2014-11-07T16:37:00Z</dcterms:modified>
  <cp:revision>9</cp:revision>
  <dc:subject/>
  <dc:title/>
</cp:coreProperties>
</file>