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редняя общеобразовательная школа №  36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углубленным изучением отдельных предметов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Откымын предмет пы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сяньвелодан 36 № -а шор школ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велодан асшорлун учреждение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г. Сыктывкар</w:t>
      </w:r>
    </w:p>
    <w:p>
      <w:pPr>
        <w:pStyle w:val="Acenter"/>
        <w:spacing w:before="0" w:after="0"/>
        <w:jc w:val="right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22"/>
      </w:tblGrid>
      <w:tr>
        <w:trPr/>
        <w:tc>
          <w:tcPr>
            <w:tcW w:w="511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декабря  2014   г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АОУ «СОШ№36»</w:t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>
                <w:bCs/>
                <w:sz w:val="26"/>
                <w:szCs w:val="26"/>
              </w:rPr>
              <w:t>______________Л.Б. Коренева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декабря 201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ОГЛАСОВАНО:</w:t>
            </w:r>
          </w:p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оветом родителей</w:t>
            </w:r>
          </w:p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_____Е.Е. Матросова</w:t>
            </w:r>
          </w:p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____»_________ 20____г.</w:t>
            </w:r>
          </w:p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оветом учащихс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 /_____________</w:t>
            </w:r>
          </w:p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____»_________ 20____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индивидуальном учете  результатов освоения учащимис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МАОУ «СОШ№36»  образовательных программ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1.Общие положения</w:t>
      </w:r>
    </w:p>
    <w:p>
      <w:pPr>
        <w:pStyle w:val="Style18"/>
        <w:numPr>
          <w:ilvl w:val="1"/>
          <w:numId w:val="4"/>
        </w:numPr>
        <w:ind w:left="0" w:hanging="0"/>
        <w:jc w:val="both"/>
        <w:rPr/>
      </w:pPr>
      <w:r>
        <w:rPr/>
        <w:t>Настоящее  Положение разработано на основании п.11.ст. 28 ФЗ № 273 от 29.12.2012 г.  «Об образовании в Российской Федерации», Устава Школы,  с  целью определения общих правил проведения процедуры  учета результатов освоения учащимися образовательных програм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333333"/>
        </w:rPr>
        <w:t xml:space="preserve">Школа осуществляет индивидуальный учет результатов освоения учащимся основных образовательных программ соответствующего уровня общего образова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333333"/>
        </w:rPr>
        <w:t>Индивидуальный учет результатов освоения учащимся основных образовательных программ осуществляется на бумажных и электронных носителях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/>
        <w:t xml:space="preserve">Положение регламентирует деятельность учителей и администраторов школы по учету текущего контроля успеваемости и результатов промежуточной и итоговой аттестации учащихс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333333"/>
        </w:rPr>
        <w:t>Хранение в архивах данных об учете результатов освоения уча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lang w:eastAsia="ar-SA"/>
        </w:rPr>
        <w:t>1.6. Настоящее Положение  (изменения и дополнения) принимается Педагогическим советом Школы, утверждается директором и вступает в силу со дня его утверждения. Положение принято с учетом мнения совета родителей и совета учащихс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lang w:eastAsia="ar-SA"/>
        </w:rPr>
        <w:t xml:space="preserve">1.7. Настоящее Положение подлежит размещению на официальном сайте Школы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lang w:eastAsia="ar-SA"/>
        </w:rPr>
        <w:t>1.8. Настоящее Положение принимается на неопределён</w:t>
        <w:softHyphen/>
        <w:t>ный срок. При изменении законодательства, регламентирующего приём, перевод, отчисление и восстановление граждан в общеобразовательные организации, по другим обстоятельствам изменения и дополнения к Положению принимаются в составе новой ре</w:t>
        <w:softHyphen/>
        <w:t>дакции. После принятия новой редакции Положения предыдущая редакция утра</w:t>
        <w:softHyphen/>
        <w:t>чивает силу.</w:t>
      </w:r>
    </w:p>
    <w:p>
      <w:pPr>
        <w:pStyle w:val="Style18"/>
        <w:spacing w:lineRule="auto" w:line="276"/>
        <w:jc w:val="both"/>
        <w:rPr>
          <w:rStyle w:val="StrongEmphasis"/>
          <w:b w:val="false"/>
          <w:b w:val="false"/>
          <w:lang w:eastAsia="ar-SA"/>
        </w:rPr>
      </w:pPr>
      <w:r>
        <w:rPr/>
      </w:r>
    </w:p>
    <w:p>
      <w:pPr>
        <w:pStyle w:val="Style18"/>
        <w:spacing w:lineRule="auto" w:line="276"/>
        <w:ind w:left="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оцедура и порядок осуществление индивидуального учета результатов освоения учащимися  образовательных программ</w:t>
      </w:r>
    </w:p>
    <w:p>
      <w:pPr>
        <w:pStyle w:val="Normal"/>
        <w:jc w:val="both"/>
        <w:rPr/>
      </w:pPr>
      <w:r>
        <w:rPr/>
        <w:t>2.1.Индивидуальный учет результатов освоения учащимися  образовательных программ осуществляется в соответствии с Положением о формах, периодичности и порядке текущего контроля успеваемости и промежуточной аттестации учащихся на бумажном и электронном носителях в ГИС «Электронное образование»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333333"/>
        </w:rPr>
        <w:t xml:space="preserve">К обязательным бумажным носителям индивидуального учета результатов освоения учащимся основной образовательной программы относятся классные журналы, личные дела учащихся, книги учета (по аттестатам), аттестаты об окончании основного и среднего  общего образовани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333333"/>
        </w:rPr>
        <w:t xml:space="preserve">В классных журналах отражается балльное текущее, промежуточное и итоговое (триместровое, годовое) оценивание  результатов освоения обучающимися основной образовательной программы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 xml:space="preserve"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заверенной печатью Школы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333333"/>
        </w:rPr>
        <w:t>В личном деле выставляются итоговые результаты учащегося по предметам учебного плана соответствующей основной образовательной программы. Итоговые результаты учащегося по каждому году обучения заверяются печатью Школы и подписью классного руководител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333333"/>
        </w:rPr>
        <w:t>Личное дело при переводе учащегося в другое образовательное учреждение отдается  его родителю (законному представителю) по заявлению на имя директора Школ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333333"/>
        </w:rPr>
        <w:t xml:space="preserve">Результаты итогового оценивания уча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 и среднего общего образования и выставляются в аттестат о соответствующем образовани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  <w:t>В целях информирования учащихся и их родителей (законных представителей) о результатах освоения образовательных программ в Школе используются бумажным и электронным носителям индивидуального учета результатов в виде личных (бумажных) и электронных дневников учащихся, ведутся тетради для контрольных, практических (лабораторных) работ, а также другие бумажные и электронные персонифицированные носители, свидетельствующие о результатах освоения учащимися образовательных программ (срок хранения – триместр, учебный год). По мере внедрения в практику электронных дневников ведение личных (бумажных) дневников отменяется приказом директор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color w:val="333333"/>
        </w:rPr>
      </w:pPr>
      <w:r>
        <w:rPr>
          <w:b/>
          <w:lang w:val="en-US"/>
        </w:rPr>
        <w:t>III</w:t>
      </w:r>
      <w:r>
        <w:rPr>
          <w:b/>
        </w:rPr>
        <w:t>. Ответственные за учет и хранение данных,  о результатах освоения обучающимися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3.1.  Все учителя Школы, обязаны  вести учет освоения учащимися образовательных программ  в  классных и электронных журналах, а так же информировать родителей и учащихся об их успеваемости путем проставления оценок в дневниках.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3.2. Педагоги школы несут дисциплинарную ответственность за невыполнение требований настоящего Положения.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3.3. Классные руководители обеспечивают ознакомление учащихся и родителей (законных представителей) с локальными актами Школы, регламентирующими контроль и учет успеваемости; информируют родителей о состоянии успеваемости учащихся; обеспечивают взаимодействие между учащимся и учителями по решению проблем, связанных с освоением образовательных программ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3.3. Заместители директора, курирующие определенные классы, в каждом триместре ведут контроль: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- за выполнением настоящего Положения и Положением о формах, периодичности и порядке текущего контроля успеваемости и промежуточной аттестации учащихся, регламентирующей в педагогическом коллективе общие принципы, цели, формы, порядок и периодичность проведения текущего контроля успеваемости и промежуточной аттестации учащихся;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- оформления классных журналов,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- заполнения электронного журнала,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- состояние личных дел учащихся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enter">
    <w:name w:val="acenter"/>
    <w:basedOn w:val="Normal"/>
    <w:qFormat/>
    <w:pPr>
      <w:suppressAutoHyphens w:val="true"/>
      <w:spacing w:before="80" w:after="100"/>
      <w:ind w:left="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02:00Z</dcterms:created>
  <dc:creator>Admin</dc:creator>
  <dc:description/>
  <cp:keywords/>
  <dc:language>en-US</dc:language>
  <cp:lastModifiedBy>User</cp:lastModifiedBy>
  <cp:lastPrinted>2013-11-06T14:46:00Z</cp:lastPrinted>
  <dcterms:modified xsi:type="dcterms:W3CDTF">2015-01-10T14:39:00Z</dcterms:modified>
  <cp:revision>3</cp:revision>
  <dc:subject/>
  <dc:title>Положение о календарно-тематическом планировании</dc:title>
</cp:coreProperties>
</file>