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/>
        <w:ind w:left="0" w:hanging="0"/>
        <w:rPr>
          <w:b/>
          <w:b/>
        </w:rPr>
      </w:pPr>
      <w:r>
        <w:rPr>
          <w:b/>
        </w:rPr>
        <w:t>Организация деятельности педагогического коллектива по внедрению Модели подростковой школ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0"/>
        <w:gridCol w:w="6980"/>
      </w:tblGrid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</w:tr>
      <w:tr>
        <w:trPr>
          <w:trHeight w:val="16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подготовите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06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лей и задач проект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ложившихся условий и особенностей обучения на основной ступени обуче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циологических опросов учителей, учащихся и родителе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ровня и качества обуче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аучно - методической литератур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. Выдвижение гипотез и их решение.</w:t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внедрения Модели подростковой школы</w:t>
            </w:r>
          </w:p>
        </w:tc>
      </w:tr>
      <w:tr>
        <w:trPr>
          <w:trHeight w:val="15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деятельно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06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рганизация работы творческих груп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руководителей и членов групп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форм презентаций для предъявления результатов работ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фестиваля открытых уроков «Многообразие видов и форм совместности в учебном и внеучебном образовательном пространстве школы»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методической учебы «Психолого-физиологические особенности подросткового возраста»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едагогического совета «Модель подростковой школы».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подростковой школы</w:t>
            </w:r>
          </w:p>
        </w:tc>
      </w:tr>
      <w:tr>
        <w:trPr>
          <w:trHeight w:val="119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ализационно-деятельно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6г. – сентябрь 2009 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звивающей среды единого образовательного пространства, способствующей самоопределению, самореализации, творческому развитию личности школьник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йшее углубление интеграции базового и дополнительного образования, как необходимого условия удовлетворения социально-культурных и образовательных потребностей дете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традиционных и внедрение новых эффективных технологий личностно – ориентированного обуче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и введение предпрофильного и профильного обуче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контрольно - оценочной деятельности. Организация повышения квалификации и профессиональной переподготовки педагого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- технического обеспечения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граммного, методического, дидактического обеспечения учебного процесса</w:t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одели подростковой школы</w:t>
            </w:r>
          </w:p>
        </w:tc>
      </w:tr>
      <w:tr>
        <w:trPr>
          <w:trHeight w:val="15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о-обобщающ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г. - сентябрь 2010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проекта на городском и республиканском уровне. Подготовка публикаций в педагогической пресс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 для руководителей школ города и республик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педагогов основного и дополнительного образования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по внедрению Модели подростковой школы</w:t>
            </w:r>
          </w:p>
        </w:tc>
      </w:tr>
    </w:tbl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2"/>
        <w:spacing w:lineRule="exact" w:line="30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exact" w:line="300"/>
        <w:ind w:left="0" w:hanging="0"/>
        <w:rPr>
          <w:b/>
          <w:b/>
          <w:lang w:val="en-US"/>
        </w:rPr>
      </w:pPr>
      <w:r>
        <w:rPr>
          <w:b/>
          <w:lang w:val="en-US"/>
        </w:rPr>
        <w:t>Организация деятельности педагогического коллектива по внедрению Модели профильной школ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90"/>
        <w:gridCol w:w="6932"/>
      </w:tblGrid>
      <w:tr>
        <w:trPr>
          <w:trHeight w:val="3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</w:tr>
      <w:tr>
        <w:trPr>
          <w:trHeight w:val="169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подготовите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 г.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ой подготовки участников эксперимен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рганизация постоянно действующего семинара по обучению учителей общей методике организации эксперимен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основных идей предпрофильного и профильного обучения среди учащихся 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организации предпрофильного и профильного обучения в старших класс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школы нормативными рекомендательными материал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предпочтений школьников и их роди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новлению содержания образования и его обеспече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граммы эксперимента.</w:t>
            </w:r>
          </w:p>
        </w:tc>
      </w:tr>
      <w:tr>
        <w:trPr>
          <w:trHeight w:val="3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ерехода к предпрофильному и профильному обучению на основной и старшей ступени образования</w:t>
            </w:r>
          </w:p>
        </w:tc>
      </w:tr>
      <w:tr>
        <w:trPr>
          <w:trHeight w:val="155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деятельнос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едпрофильного обучения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ебный год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апробация системы предпрофильного обучения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новых форм итоговой аттестации выпускников 9-х класс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промежуточных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преподавания в предпрофильных класс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бора и содержания элективных курс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одели предпрофильной подготовки учащихся 9-х класс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ведения оптимальной модели профиль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ологии управления профиль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уточнение форм взаимодействия с другими образовательными учреждениями по профильному обучению.</w:t>
            </w:r>
          </w:p>
        </w:tc>
      </w:tr>
      <w:tr>
        <w:trPr>
          <w:trHeight w:val="63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профильного обучения на старшей ступени образования</w:t>
            </w:r>
          </w:p>
        </w:tc>
      </w:tr>
      <w:tr>
        <w:trPr>
          <w:trHeight w:val="119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этап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ализационно-деятельнос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Модели профильного обучения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 г.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полученных данных, соотнесение результатов эксперимента с поставленными цел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фильного обучения на старшей ступени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набора и содержания элективных курс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индивидуальным учебным планам.</w:t>
            </w:r>
          </w:p>
        </w:tc>
      </w:tr>
      <w:tr>
        <w:trPr>
          <w:trHeight w:val="55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фильного обучения на старшей ступени общего образования</w:t>
            </w:r>
          </w:p>
        </w:tc>
      </w:tr>
      <w:tr>
        <w:trPr>
          <w:trHeight w:val="159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этап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о-обоб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ноябрь 2009 год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едпрофильной подготовки как необходимого условия профильного обучения на старшей ступени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ых данных и соотнесение с прогнозируемыми результатами эксперимен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истемы профильного обучения в шко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эксперимен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 работы школы.</w:t>
            </w:r>
          </w:p>
        </w:tc>
      </w:tr>
      <w:tr>
        <w:trPr>
          <w:trHeight w:val="5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школы в режиме профильного об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0:00Z</dcterms:created>
  <dc:creator>Света</dc:creator>
  <dc:description/>
  <dc:language>en-US</dc:language>
  <cp:lastModifiedBy>Андрей</cp:lastModifiedBy>
  <dcterms:modified xsi:type="dcterms:W3CDTF">2007-03-13T04:17:00Z</dcterms:modified>
  <cp:revision>2</cp:revision>
  <dc:subject/>
  <dc:title>Организация деятельности педагогического коллектива по внедрению Модели подростковой школы</dc:title>
</cp:coreProperties>
</file>