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ТРАТЕГИЯ 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атегия  развития образования Муниципального общеобразовательного учреждения «Средняя общеобразовательная школа №36 с углубленным изучением отдельных предметов» городского округа «Сыктывкар» разработана на период 2006-2010 годы. Программный документ определяет пути развития школы, описывает прогнозируемый результат инновационной деятельности школы, в целях создания и  обеспечения комплекса условий для формирования гармонично-развитой, социально-мобильной, творчески-активной личности, готовой к продолжению образования, способной к быстрой смене социальных и экономических ро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усматривается осуществление разумного прагматического подхода к программе развития образования: переход на новые учебные планы, в том числе на БУП-2004 года, переход  к организации государственной (итоговой) аттестации выпускников в форме и по материалам ЕГЭ, введение предпрофильного и профильного обучение.</w:t>
      </w:r>
    </w:p>
    <w:p>
      <w:pPr>
        <w:pStyle w:val="Normal"/>
        <w:ind w:firstLine="709"/>
        <w:jc w:val="both"/>
        <w:rPr/>
      </w:pPr>
      <w:r>
        <w:rPr/>
        <w:t>Преемственность между дошкольным и начальным образованием, начальным и основным образованием, основным и средним образованием рассматривается как одно из условий непрерывного развития детей, также как и введение профильного обучения, которое позволит проводить обучение учащихся на третьей ступени образования по индивидуальным учебным планам.</w:t>
      </w:r>
    </w:p>
    <w:p>
      <w:pPr>
        <w:pStyle w:val="Normal"/>
        <w:ind w:firstLine="709"/>
        <w:jc w:val="both"/>
        <w:rPr/>
      </w:pPr>
      <w:r>
        <w:rPr/>
        <w:t>Для снижения учебной нагрузки предусмотрено введение интегрированных учебных программ, учет при оценке труда обучающихся результатов внеучебных достижений, фиксация учебных и внеучебных достижений учащихся в форме портфолио. Предоставление возможности реализовать полученные знания на практике за счет  увеличения количества социальных проектов в образовательном и дополнительном пространстве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ход от знаниевого подхода к компетентностному потребовал ориентации на использование новых образовательных технологий, в том числе и информационно-коммуникативных в образовательном процессе школы, а также целенаправленного управления повышением профессиональной компетентности учителей за счет совершенствования системы методической работы, участия педагогов в экспериментальной и инновацион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мократизация процесса управления школой предусматривает увеличение количества представителей различных групп (родителей, учащихся, учителей, социальных партнеров школы) в органах общественно-государственного управления,  дальнейшее развитие форм, обеспечивающих доступность и открытость информации, расширение практики выявления общественного мнения по наиболее важным вопросам школьной жизни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Переход школы на финансово-хозяйственную самостоятельность потребовал усовершенствования правил работы с денежными средствами, методики расчета штатной численности, фонда оплаты тр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Схеме совершенствования образования представлена Модель развития образовательной системы школы, в которой определены основные направления опытно-экспериментальной деятельности педагогического коллектива по реализации </w:t>
      </w:r>
      <w:r>
        <w:rPr>
          <w:color w:val="000000"/>
        </w:rPr>
        <w:t xml:space="preserve">Модели    начальной развивающей школы, Модели </w:t>
      </w:r>
      <w:r>
        <w:rPr/>
        <w:t>подростковой школы и Модели профильной школы, научно-методического сопровождения опытно-экспериментальной работы и совершенствование общественно-государственной системы управления школой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ХЕМА СОВЕРШЕНСТВОВАНИЯ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68"/>
        <w:gridCol w:w="2029"/>
        <w:gridCol w:w="1883"/>
        <w:gridCol w:w="2558"/>
        <w:gridCol w:w="1869"/>
        <w:gridCol w:w="2434"/>
      </w:tblGrid>
      <w:tr>
        <w:trPr>
          <w:trHeight w:val="334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У «СРЕДНЯЯ ОБЩЕОБРАЗОВАТЕЛЬНАЯ ШКОЛА №36  С УГЛУБЛЕННЫМ ИЗУЧЕНИЕМ ОТДЕЛЬНЫХ ПРЕДМЕТОВ ГО «СЫКТЫВКАР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295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СНОВНАЯ ЦЕЛЬ:  ПОВЫШЕНИЕ  КАЧЕСТВА  ОБРАЗОВАНИЯ, ПЕРЕХОД ОТ ЗНАНИЕВОГО ПОДХОДА К  КОМПЕТЕНТНОСТНОМУ ,   ОТ ЗНАНИЕЦЕНТРИЧЕСКОЙ ШКОЛЫ К КУЛЬТУРОСООБРАЗНОЙ (ОТБОР СОДЕРЖАНИЯ ОБРАЗОВАНИЯ + МЕТОДОЛОГ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(что необходимо знать, уметь, какими качествами обладать, чтобы быть культурным,  самодостаточным  и  успешным)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Научно методическое сопровождение экспериментальной деятельности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ытно-экспериментальная деятельность педагогического коллектива по реализации Модели начальной развивающей школы, Модели подростковой школы, Модели профильной школ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бщественно-государственной системы управления школ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7"/>
        <w:gridCol w:w="1508"/>
        <w:gridCol w:w="1508"/>
        <w:gridCol w:w="1508"/>
        <w:gridCol w:w="1508"/>
        <w:gridCol w:w="1508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обучения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обучения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 обучения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ШКОЛА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АЯ ШКОЛА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ШКОЛА</w:t>
            </w:r>
          </w:p>
        </w:tc>
      </w:tr>
      <w:tr>
        <w:trPr>
          <w:trHeight w:val="278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 повышенной сложности об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 с углубленным изучением предметов гуманитарного цик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 с углубленным изучением предметов естественнонаучного цик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 с углубленным изучением предметов гуманитарного цик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 с углубленным изучением предметов естественно-научного цик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color w:val="000000"/>
          <w:spacing w:val="-4"/>
          <w:sz w:val="22"/>
          <w:szCs w:val="22"/>
        </w:rPr>
        <w:t xml:space="preserve">Знаки равенства определяют значимость каждого направления деятельности. </w:t>
      </w:r>
      <w:r>
        <w:rPr>
          <w:color w:val="000000"/>
          <w:spacing w:val="-6"/>
          <w:sz w:val="22"/>
          <w:szCs w:val="22"/>
        </w:rPr>
        <w:t>При этих условиях будет осуществляться оптимальный и комплексный подход к совершенствованию образования в ОУ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РУКТУРА  СОЗДАНИЯ,  РАЗРАБОТКИ  И  РЕАЛИЗАЦИИ  ПРОГРАММЫ 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53"/>
        <w:gridCol w:w="2471"/>
        <w:gridCol w:w="1952"/>
        <w:gridCol w:w="2091"/>
        <w:gridCol w:w="1953"/>
        <w:gridCol w:w="2578"/>
      </w:tblGrid>
      <w:tr>
        <w:trPr>
          <w:trHeight w:val="610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граммы развития начальной общей, основной общей, средней (полной) общей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равовой и финансово-хозяйственной деятельност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звития методической и общеобразовательной деятельност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звития воспитательной деятельност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звития здоровьесберегающего пространства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23"/>
        <w:gridCol w:w="2111"/>
        <w:gridCol w:w="4228"/>
        <w:gridCol w:w="2113"/>
      </w:tblGrid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чебно-методических комплексов по ступеням образования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6.1pt" to="96.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20370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3.1pt" to="97.25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оспитательных и здоровьесберегающих программ по ступеням образован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"/>
        <w:gridCol w:w="1851"/>
        <w:gridCol w:w="2372"/>
        <w:gridCol w:w="99"/>
        <w:gridCol w:w="1898"/>
        <w:gridCol w:w="114"/>
        <w:gridCol w:w="1969"/>
        <w:gridCol w:w="1884"/>
        <w:gridCol w:w="375"/>
        <w:gridCol w:w="2113"/>
      </w:tblGrid>
      <w:tr>
        <w:trPr>
          <w:trHeight w:val="61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по реализации программы развит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действий по   реализации учебно-методических комплексов начальной, основной, средней  школы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685</wp:posOffset>
                      </wp:positionV>
                      <wp:extent cx="1257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1.55pt" to="97.8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17220</wp:posOffset>
                      </wp:positionV>
                      <wp:extent cx="1257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48.6pt" to="97.2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действий по реализации воспитательных и здоровьесберегающих программ начальной, основной, средней  школы</w:t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902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СНОВНЫЕ ЗАДАЧИ ДЕЯТЕЛЬНОСТИ П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</w:t>
              <w:softHyphen/>
              <w:t>раммы развития качественно новой Модели школ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ы в Федеральном эксперименте по совершенствованию структуры и содержания общего образования в 2001-2006 годах, изменивших подходы к организации обучения на ступени начального образования , вызвал необходимость продолжения эксперимента на основной и средней ступени общего образования, создания Модели подростковой школы и Модели профильной школы, организации работы по преемственности между ступенями образования.</w:t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развития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дачи развития образовательной системы школ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/>
            </w:pPr>
            <w:r>
              <w:rPr>
                <w:sz w:val="22"/>
                <w:szCs w:val="22"/>
              </w:rPr>
              <w:t>В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 xml:space="preserve">Продолжение работы по выявлению факторов, определяющих результативность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Формирование нового подхода к контрольно-оценочной деятельности на основной ступени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Развитие учебно-практической самостоятельности, индивидуализации и дифференциации обучения. Организация и осуществление предпрофи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, в том числе информационных технологий в УВ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Продолжение работы по выявлению межпредметных связей в содержании учебных дисципл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системы психолого-педагогического сопровождения УВП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ведение программы развития «Начальная школа – детский сад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/>
            </w:pPr>
            <w:r>
              <w:rPr>
                <w:sz w:val="22"/>
                <w:szCs w:val="22"/>
              </w:rPr>
              <w:t xml:space="preserve">В воспитательной деятельности </w:t>
            </w:r>
          </w:p>
          <w:p>
            <w:pPr>
              <w:pStyle w:val="Normal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рм совместности в учебном, внеучебном и дополнительном образовательном пространств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Повышение уровня  духовно-нравственной культуры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Воспитание патриотов России и сознательных граждан правового демократического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навыков основ культуры здоровья, семейной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Формирование толерантности, социальной и коммуникативной культуры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Активизация работы по профессиональной ориентации и психологичес</w:t>
              <w:softHyphen/>
              <w:t>кой поддержке учащихся в соответ</w:t>
              <w:softHyphen/>
              <w:t>ствии с личностными возможностями и потребностями 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зитивного отношения к профессиям производственной сфер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</w:t>
              <w:softHyphen/>
              <w:t xml:space="preserve">щая деятельность 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УВП здоровьесберегающи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ению, формированию и укреплению здоровь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Подготовка родителей и педагогов к решению вопросов  охраны здоровья дет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rPr/>
            </w:pPr>
            <w:r>
              <w:rPr>
                <w:sz w:val="22"/>
                <w:szCs w:val="22"/>
              </w:rPr>
              <w:t xml:space="preserve">В научно- методической деятельност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стоянно действующего семинара по изучению  современных, в том числе и информационных технолог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и психологической помощи  учителям на основе диагностики затруднений , уровня их педагогиче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 xml:space="preserve">Повышение научно-методического сопровождения учебно-воспитательного процесса, управления качеством образования, хода эксперимента по совершенствованию структуры и содержания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ивной системы оценки деятельности, результативности и стимулирования труда учител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/>
            </w:pPr>
            <w:r>
              <w:rPr>
                <w:sz w:val="22"/>
                <w:szCs w:val="22"/>
              </w:rPr>
              <w:t>В правовой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нансово-хозяйственной деятельност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/>
            </w:pPr>
            <w:r>
              <w:rPr>
                <w:sz w:val="22"/>
                <w:szCs w:val="22"/>
              </w:rPr>
              <w:t>Отработка мер по подготовке управленческого звена школы к работе в условиях финансово-хозяйственной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exact" w:line="228"/>
              <w:ind w:left="260" w:right="57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точников финансирования и увеличения объема средств внебюджетного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А) ПЛАНИРОВАНИЕ НАУЧНО  - МЕТОД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Я ОПЫТНО_ЭКСПЕРИМЕНТАЛЬНОЙ ДЕЯТЕЛЬНОСТИ ПЕДАГОГИЧЕСК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023"/>
      </w:tblGrid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6-2007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научно-методического сопровождения опытно-экспериментальной деятельности.</w:t>
            </w:r>
          </w:p>
        </w:tc>
      </w:tr>
      <w:tr>
        <w:trPr>
          <w:trHeight w:val="1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обучения педагогических кадров по проблемам внедрения в учебный процесс современных образовательных технологий, освоению и использованию информационно-коммуникативных технологий в учебно-воспитательный процессе школы, форм контрольно-оценочной деятельности.</w:t>
            </w:r>
          </w:p>
        </w:tc>
      </w:tr>
      <w:tr>
        <w:trPr>
          <w:trHeight w:val="9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работка плана действии по реализации Программы развития школы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2006—2010 учебный год. Составление    плана  по организации работы Опорно-методической площадки при КРИРО и ПК по направлению «Личностно-ориентированное обучение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1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творческих групп педагогов по реализации Программы развития. Разработка Положения о творческой группе педагогов. Научная консультация работы творческих групп педагогов. Создание интеграционной карты «Единое образовательное пространство». Проведение педагогического совета «Современные образовательные технологии в практике работы школы»</w:t>
            </w:r>
          </w:p>
        </w:tc>
      </w:tr>
      <w:tr>
        <w:trPr>
          <w:trHeight w:val="1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здание системы диагностики качества учебно-воспитательного процесса. Включение педагогов в процесс оценки и самооценки качества образовательного процесса. Создание  банка данных предметных  методических объединений.</w:t>
            </w:r>
          </w:p>
        </w:tc>
      </w:tr>
      <w:tr>
        <w:trPr>
          <w:trHeight w:val="10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рректировка Учебного плана школы и расписания уроков с целью  введения  </w:t>
            </w:r>
            <w:r>
              <w:rPr>
                <w:color w:val="000000"/>
                <w:spacing w:val="-3"/>
                <w:sz w:val="22"/>
                <w:szCs w:val="22"/>
              </w:rPr>
              <w:t>обучения  старшеклассников по индивидуальным учебным план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мониторинга качества образовательного процесса. Создание индивидуального информационного банка развития и продвижения учащихся.</w:t>
            </w:r>
          </w:p>
        </w:tc>
      </w:tr>
      <w:tr>
        <w:trPr>
          <w:trHeight w:val="1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ведение анализа  преемственности  рабочих учебных  программ  и тех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огий на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тупенях образования, анализа продуктивности используемых образовательных технологий. Планирование контроля за осуществлением методических разработок в рамках реализации    Программы развития.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нализ реализации плана действий по выполнению Программы развития шко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опыта практической деятельности педагогов по реализации Модели  начальной   развивающей школы, Модели </w:t>
            </w:r>
            <w:r>
              <w:rPr>
                <w:sz w:val="22"/>
                <w:szCs w:val="22"/>
              </w:rPr>
              <w:t>подростковой школы и Модели профильной школы, организации работы по преемственности между ступенями образо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Б) ПЕРСПЕКТИВНОЕ ПЛАНИРОВАНИ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023"/>
      </w:tblGrid>
      <w:tr>
        <w:trPr>
          <w:trHeight w:val="20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 действий по основным направлениям воспитательной деятельности (ВД): нормативным, методическим, кадровым, материальным, организационным с учетом индивидуальных особенност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ерспективного планирования воспитательной деятельности. Разработка системы и структуры воспитательной деятельности. Уточнение должностных и функциональных обязанностей педа</w:t>
              <w:softHyphen/>
              <w:t>гогических сотрудников по воспитательной деятельности. Совершенствование работы методических объединений классных руководителей</w:t>
            </w:r>
          </w:p>
        </w:tc>
      </w:tr>
      <w:tr>
        <w:trPr>
          <w:trHeight w:val="1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птимального режима работы школы. Разработка правил внутреннего распорядка с учетом особенностей школы. Корректировка правил поведения учащихся, прав и обязан</w:t>
              <w:softHyphen/>
              <w:t>ностей учащихся школы. Подготовка и мотивация педагогического коллектива на дея</w:t>
              <w:softHyphen/>
              <w:t>тельность, ориентированную на особенности развития лич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1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щеобразовательных и воспитательных программ с целью пре</w:t>
              <w:softHyphen/>
              <w:t>емственности путем систематизации, интеграции и оптимизации. Создание единого образовательного пространства учебно-воспитательного процесса. Рационализация традиционных и нетрадицион</w:t>
              <w:softHyphen/>
              <w:t>ных мероприятий. Создание системы контроля воспитательной деятельности.</w:t>
            </w:r>
          </w:p>
        </w:tc>
      </w:tr>
      <w:tr>
        <w:trPr>
          <w:trHeight w:val="10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звития школы на основе программно-целевого подхода, системного анализа, структурирования и оптимизации. Корректировка программы воспитательной деятельности.</w:t>
            </w:r>
          </w:p>
        </w:tc>
      </w:tr>
      <w:tr>
        <w:trPr>
          <w:trHeight w:val="1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еализации программы развития воспитательной деятельности школы. Разработка плана реализации программы развития воспитательной деятельности по класс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13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воспитательной деятельности по годам. Создание системы диагностики воспитательной деятельности . Систематизация направлений деятельности и мероприятий по созданию условий для формирования духовно-нравственной культуры. Создание методического банка воспитательной деятельности. Разработка карты воспитанности учащегося</w:t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нновационных проектов, влияющих на повышение уровня обученности и воспитанности школьников. Выделение и анализ содержания модуля духовно-нравственного воспитания в предметах гуманитарн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а интегрированных воспитательных, образовательных услуг, обеспечивающих высокий образовательный и общекультур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ровень развития учащихся и педколлек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) ПЕРСПЕКТИВНОЕ ПЛАНИРОВАНИЕ РАЗВИТИЯ</w:t>
      </w:r>
    </w:p>
    <w:p>
      <w:pPr>
        <w:pStyle w:val="Normal"/>
        <w:shd w:fill="FFFFFF" w:val="clear"/>
        <w:spacing w:lineRule="exact" w:line="238"/>
        <w:ind w:left="101" w:hanging="0"/>
        <w:jc w:val="center"/>
        <w:rPr>
          <w:b/>
          <w:b/>
        </w:rPr>
      </w:pPr>
      <w:r>
        <w:rPr>
          <w:b/>
          <w:color w:val="000000"/>
          <w:spacing w:val="-10"/>
        </w:rPr>
        <w:t>ЗДОРОВЬЕСБЕРЕГАЮЩЕГО ПРОСТРАНСТ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0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рганизация контроля соблюдения требований СанПиНа по всем направлениям об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разовательной деятельности. Разработка перспективного планирования развития здоровьесберегающего пространства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15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работка программы развития образовательного процесса школы на 2006-2010 уч.гг. </w:t>
            </w:r>
            <w:r>
              <w:rPr>
                <w:color w:val="000000"/>
                <w:spacing w:val="3"/>
                <w:sz w:val="22"/>
                <w:szCs w:val="22"/>
              </w:rPr>
              <w:t>(деятельность по здоровьесберегающему сопровождению УВП) на основе программно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целевого подхода. Разработка внутришкольного мониторинга </w:t>
            </w:r>
            <w:r>
              <w:rPr>
                <w:color w:val="000000"/>
                <w:spacing w:val="3"/>
                <w:sz w:val="22"/>
                <w:szCs w:val="22"/>
              </w:rPr>
              <w:t>состояния здоровья учащихся, организация диагностики</w:t>
            </w:r>
          </w:p>
        </w:tc>
      </w:tr>
      <w:tr>
        <w:trPr>
          <w:trHeight w:val="12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Анализ и планирование организации здоровьесберегающего сопровождения дея</w:t>
              <w:softHyphen/>
              <w:t xml:space="preserve">тельности школы. Мотивация сотрудников школы на </w:t>
            </w:r>
            <w:r>
              <w:rPr>
                <w:color w:val="000000"/>
                <w:spacing w:val="5"/>
                <w:sz w:val="22"/>
                <w:szCs w:val="22"/>
              </w:rPr>
              <w:t>здоровьесберегающее сопровождение УВ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истематизация медико-профилактической деятельности: по сохранению остроты зрения, по профилактике нарушени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санки, воспалительных заболеваний, хронических заболеваний. Совершенствование </w:t>
            </w:r>
            <w:r>
              <w:rPr>
                <w:color w:val="000000"/>
                <w:spacing w:val="5"/>
                <w:sz w:val="22"/>
                <w:szCs w:val="22"/>
              </w:rPr>
              <w:t>содержания образования путем систематизации, интеграции и оптимизации  с целью устранения перегрузок и перераспределения нагруз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рганизация системы контроля  соблюдения рационального сочетания учебной </w:t>
            </w:r>
            <w:r>
              <w:rPr>
                <w:color w:val="000000"/>
                <w:spacing w:val="5"/>
                <w:sz w:val="22"/>
                <w:szCs w:val="22"/>
              </w:rPr>
              <w:t>деятельности и отдыха детей в соответствии с требованиями, с учетом психофизического здоровья детей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нализ и оптимизация медико-профилактической деятельности</w:t>
            </w:r>
            <w:r>
              <w:rPr>
                <w:color w:val="000000"/>
                <w:spacing w:val="4"/>
                <w:sz w:val="22"/>
                <w:szCs w:val="22"/>
              </w:rPr>
              <w:t>. Создание системы непрерывного здоровьесберегающего об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азования педагогических сотрудников, учащихся, род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оздание системы логопедического и медико-психологического сопровождения УВП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работка плана  реализации программы развития школы</w:t>
            </w:r>
            <w:r>
              <w:rPr>
                <w:color w:val="000000"/>
                <w:spacing w:val="-1"/>
                <w:sz w:val="22"/>
                <w:szCs w:val="22"/>
              </w:rPr>
              <w:t>. Анализ мониторинга состояния здоровья учащихся за 2007-2008 уч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.г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Анализ  реализации программы развития здоровьесберегающего </w:t>
            </w:r>
            <w:r>
              <w:rPr>
                <w:color w:val="000000"/>
                <w:spacing w:val="7"/>
                <w:sz w:val="22"/>
                <w:szCs w:val="22"/>
              </w:rPr>
              <w:t>пространства школы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rPr/>
      </w:pPr>
      <w:r>
        <w:rPr/>
      </w:r>
    </w:p>
    <w:p>
      <w:pPr>
        <w:pStyle w:val="Normal"/>
        <w:shd w:fill="FFFFFF" w:val="clear"/>
        <w:spacing w:lineRule="exact" w:line="238"/>
        <w:ind w:left="1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ОВАНИЕ СОВЕРШЕН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ГОСУДАРСТВЕННОЙ СИСТЕМЫ УПРАВЛЕНИЯ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023"/>
      </w:tblGrid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6-2007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йственности структуры общественно-государственного управления школой в целом и по отдельным структурным единицам (Совет школы, Родительский комитет, Методический совет, «Лидер-центр» и т.д.)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ширить представительство и степень участия ученических общественных организаций в управлении школой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бъединение всех ученических общественных сообществ для координации деятельности в единый Общественный ученический совет, включающих учащихся 1-11 классов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здание разновозрастных ученических сообществ: начальная - основная школа, основная - средняя шк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 Увеличить количество социальных партнеров школы за счет представителей высшей школы (преподавателей СГУ, КГПИ)</w:t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ать программу работы в микрорайоне школы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ширить сферу деятельности Ассоциации выпускников</w:t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 целью информированности общественного сообщества о результатах деятельности школы, организации открытых отчетов, обобщения опыта работы школы, создание постоянного сайта школы в Интернете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динить усилия методических объединений для осуществления межпредметных связей, уменьшения учебной нагрузки учащихся, активизации научно-исследовательской деятельности, поиска новых форм работы с одаренными детьми в рамках вновь созданных кафедр гуманитарного и естественнонаучного направлений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нализ сложившейся системы общественно-государственного управления школой.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ализация программы мониторинга качества образования. Создание системы управления качеством образования: разработка критериев и показателей оценки качества образовательного процесса, разработка и внедрение методики оценки качества, организация мониторинговых процеду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недрение информационно-коммуникативных технологий в реализацию информационно-аналитической системы управ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↓</w:t>
            </w:r>
          </w:p>
        </w:tc>
      </w:tr>
      <w:tr>
        <w:trPr>
          <w:trHeight w:val="8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правляющего совета школы для расширения компетенции и прав общественно-государственного управления школой.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утвердить положение об Управляющем совете школы</w:t>
            </w:r>
          </w:p>
        </w:tc>
      </w:tr>
      <w:tr>
        <w:trPr>
          <w:trHeight w:val="1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ально-психологического мониторинга за эффективностью деятельности общественно-государственного управления школой с целью выявления общественного мнения в результате социологических опросов, психологических исследований и интервью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8"/>
        <w:ind w:left="10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ИРОВАНИЕ </w:t>
      </w:r>
    </w:p>
    <w:p>
      <w:pPr>
        <w:pStyle w:val="Normal"/>
        <w:shd w:fill="FFFFFF" w:val="clear"/>
        <w:spacing w:lineRule="exact" w:line="238"/>
        <w:ind w:left="101" w:hanging="0"/>
        <w:jc w:val="center"/>
        <w:rPr>
          <w:b/>
          <w:b/>
        </w:rPr>
      </w:pPr>
      <w:r>
        <w:rPr>
          <w:b/>
          <w:color w:val="000000"/>
          <w:spacing w:val="-9"/>
        </w:rPr>
        <w:t>ПРАВОВОЙ И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023"/>
      </w:tblGrid>
      <w:tr>
        <w:trPr>
          <w:trHeight w:val="1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2007 </w:t>
            </w:r>
            <w:r>
              <w:rPr>
                <w:color w:val="000000"/>
                <w:spacing w:val="-4"/>
                <w:sz w:val="22"/>
                <w:szCs w:val="22"/>
              </w:rPr>
              <w:t>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ализ и планирование  основных направлений преобразований: финансовы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ых, кадровых, организационных. Изучение нормативных документов: </w:t>
            </w:r>
            <w:r>
              <w:rPr>
                <w:color w:val="000000"/>
                <w:spacing w:val="2"/>
                <w:sz w:val="22"/>
                <w:szCs w:val="22"/>
              </w:rPr>
              <w:t>гражданско-правовых, трудовых, бюджетных, налоговых, административных. Усовершенствов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авил работы с денежными средствами, методикой расчета штатной численности, фонда оплаты труда, составление планов.</w:t>
            </w:r>
          </w:p>
        </w:tc>
      </w:tr>
      <w:tr>
        <w:trPr>
          <w:trHeight w:val="1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аботка системы правовой и финансово-хозяйственной</w:t>
            </w:r>
            <w:r>
              <w:rPr>
                <w:sz w:val="22"/>
                <w:szCs w:val="22"/>
              </w:rPr>
              <w:t xml:space="preserve"> деятельности. Составление должностных и функциональных обязанностей сторон при заключении договоров гражданско-правового характера. Анализ условий пожарной безопасности и приведение их в соответствие с требованиями пожарной безопасности. Анализ условий ведения образовательной деятельности, питания учащихся и приведения их в соответствие с требованиями СанПиНа.  </w:t>
            </w:r>
          </w:p>
        </w:tc>
      </w:tr>
      <w:tr>
        <w:trPr>
          <w:trHeight w:val="1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форм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е кадастрового плана земельного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участк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говор аренды земельного участ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вязанного с ним муниципального недвижимого имущества. Внесение корректировок в учетную политику при изменении законодательства о налогах и сборах или существенном изменении условий деятельности образовательного учрежде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рмативная регламентация основных этапов налоговой </w:t>
            </w:r>
            <w:r>
              <w:rPr>
                <w:color w:val="000000"/>
                <w:spacing w:val="-2"/>
                <w:sz w:val="22"/>
                <w:szCs w:val="22"/>
              </w:rPr>
              <w:t>проверки и их последовательности. Ремонт кровли з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1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-2008 </w:t>
            </w:r>
            <w:r>
              <w:rPr>
                <w:color w:val="000000"/>
                <w:spacing w:val="-4"/>
                <w:sz w:val="22"/>
                <w:szCs w:val="22"/>
              </w:rPr>
              <w:t>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в учетной политике в целях налогообложения только тех элементов, которые необходимы учреждению как налогоплательщику. Изучение новых нормативных документов по налогообложению.</w:t>
            </w:r>
          </w:p>
        </w:tc>
      </w:tr>
      <w:tr>
        <w:trPr>
          <w:trHeight w:val="1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требований для применения дифференцированной оплаты труда педагогов. Составление плана благоустройства пришкольного участка. Капитальный ремонт, замена отмостки и цоколя здания. Засыпка и асфальтирование части пришкольной террито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>
          <w:trHeight w:val="14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09 </w:t>
            </w:r>
            <w:r>
              <w:rPr>
                <w:color w:val="000000"/>
                <w:spacing w:val="-4"/>
                <w:sz w:val="22"/>
                <w:szCs w:val="22"/>
              </w:rPr>
              <w:t>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мена пакета документов (Устава, свидетельства о регистрации, лицензии, свидетельства об аккредитации) постановка на налоговый учет, получение новых кодов статистики, смена пакетов во всех инстанциях, службах в связи с аттестацией школы согласно плану.</w:t>
            </w:r>
          </w:p>
        </w:tc>
      </w:tr>
      <w:tr>
        <w:trPr>
          <w:trHeight w:val="10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рубка старых деревьев, раскорчевка и расчистка территории. Оформление документов транспортного средства. Установка нового ограждения территории школы. Замена сантехники и ремонт сантехузлов. Замена электропрово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1 </w:t>
            </w:r>
            <w:r>
              <w:rPr>
                <w:color w:val="000000"/>
                <w:spacing w:val="-4"/>
                <w:sz w:val="22"/>
                <w:szCs w:val="22"/>
              </w:rPr>
              <w:t>учебный год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на пришкольной территории.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54"/>
        <w:ind w:right="110" w:firstLine="14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  РЕАЛИЗАЦИИ  ПРОГРАММЫ 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 основе стратегии развития школы планирование ее реализации разработано по следующим направлениям деятельности:</w:t>
      </w:r>
      <w:r>
        <w:rPr>
          <w:sz w:val="22"/>
          <w:szCs w:val="22"/>
        </w:rPr>
        <w:t xml:space="preserve"> </w:t>
      </w:r>
      <w:r>
        <w:rPr/>
        <w:t>совершенствование методической и общеобразовательной деятельности, совершенствование воспитательской деятельности,</w:t>
      </w:r>
      <w:r>
        <w:rPr>
          <w:b/>
        </w:rPr>
        <w:tab/>
      </w:r>
      <w:r>
        <w:rPr/>
        <w:t xml:space="preserve">  совершенствование системы здоровьесберегающего сопровождения УВП, развитие правовой 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3"/>
        <w:gridCol w:w="1912"/>
        <w:gridCol w:w="23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вершенствование методической и общеобразовательной деятель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1. Создание программы совершенствования методической и образовате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 200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. Создание базы данных об обучающихся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ологические показатели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и физической работоспособности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ые особенности учащихся классов с углубленным изучением предметов, общеобразовательных классов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навыков учебного труда в общеобразовательных классах, классах с углубленным изучением отдельных предметов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условия обучающихся «группы риска»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ально-волевые качества учащихся основной школы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 2006г.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 2007г.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7г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Медработник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классных руководителей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 xml:space="preserve">Творческие группы учителей-предметников 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 xml:space="preserve">Административный сове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3. Совершенствование урочной и внеурочной работы по углубленному изучению отдельных  предметов, занятий в факультативах, индивидуальных консультац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06г. – </w:t>
              <w:br/>
              <w:t>сентябрь 200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аботка механизма деятельности методической службы мониторин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5. Разработка диагностики профессионализма членов педагогического коллекти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совет 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етодических объедин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6. Создание  единого педагогического пространства с целью формирования преемственности в современных технологиях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006-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ческие группы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механизма по обобщению и внедрению передового педагогического опыта, внедрению новых педагогических технолог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етодических объединений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вышение квалификации и переподготовка педагогических и руководящих работников через систему курсов КРИРОиПК, ИМ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рмирование банка данных предпрофильного и профильного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10. Создание научно-методических условий для разработки новых или апробации существующих технологий, методов, средств обучения и контро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11. Отработка системы снижения учебной нагрузки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тработка систему взаимодействия педагогического и ученического коллективов с ВУЗами в свете современных треб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 Общешкольный  родительский комит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овершенствование воспитательск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 программы воспитате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ть систему и структуру воспитательной деятельности классных руков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 классных руководителей Общешкольный родительский комит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тимизация системы работы педколлектива по краеведческому, патриотическому воспитанию обучающихся, сохранению традици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икрорайона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образ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4. Отработка механизма оценивания результатов воспитательной работы педколлектива, совместной деятельности с семьей и общественнос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учителей Общешкольный родительский комит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личностного самоопределения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овершенствование системы здоровьесберегающего сопровождения УВ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ть систему санитарно-просветительской, гигиенической, физкультурно-оздорови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г. – май 200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Научно- метод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. Разработка и внедрение в практику школы здоровьесберегающих, информационных, проектных технологий, технологий интегрированного обучения на коммуникативно-познавательной основ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 программы сохранения физического и психического здоровья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4. Внутришкольный мониторинг состояния здоровья обучающихся, организация диагнос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ршенствование содержания образования путем систематизации, интеграции и оптимизации  с целью устранения перегрузок и перераспределения нагрузки н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учителей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методические объединения 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6. Организация системы контроля за соблюдением рационального сочетания учебной деятельности, отдыха в соответствии с требованиями и учетом психофизического здоровь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етодические объеди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7. Создание системы непрерывного здоровьесберегающего образования педагогических кадров, учащихся, р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 xml:space="preserve">Творческие группы учителей 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8. Создание системы медико-психологического сопровождения учебно-воспитательного проце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9. Анализ результатов  мониторинга состояния здоровья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учи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10. Разработка плана действий по реализации программы развития школы (деятельности по здоровьесберегающему сопровождению УВП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009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 xml:space="preserve">Научно-методический совет 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стратегии развития школы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азвитие правовой и финансово-хозяйствен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1. Разработка программы развития правовой и финансово-хозяйствен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 – октябрь 2007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2. Разработка системы контроля по выполнению Закона РФ «Об образовании» и нормативных документов вышестоящих инста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 – декабрь 2006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3. Разработка системы общественно-государственного управления школо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Общешкольный родительский комит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4. Создание мотивационных условий совершенствования системы материального и морального стимулирования работников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ршенствование нормативно-правовой базы, разработка новых локальных актов, внесение изменений в существующие документы в связи с продолжением эксперимента по совершенствованию структуры и содержания обще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в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компьютеров, множительной техники в предметные кабинеты, совершенствование программного обеспечения учебного проце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обретение оборудования для тренажерного з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sz w:val="22"/>
                <w:szCs w:val="22"/>
              </w:rPr>
              <w:t>8 Приобретение лабораторного оборудования и учебно-методически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стратегии развития школы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РЕЗУЛЬТАТЫ И ИНДИКАТОРЫ ОЦЕНКИ ИХ ДОСТ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оценки их дости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упень общего образования</w:t>
            </w:r>
          </w:p>
          <w:p>
            <w:pPr>
              <w:pStyle w:val="Normal"/>
              <w:rPr/>
            </w:pPr>
            <w:r>
              <w:rPr/>
              <w:t>-Повышение уровня и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ышение адаптации младших школьников к учебному процес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ормирование основ учебной самостоятельности младших шко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ст инициативности, самостоятельности, творческой активност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хранение и укрепление здоровья младших школьников</w:t>
            </w:r>
          </w:p>
          <w:p>
            <w:pPr>
              <w:pStyle w:val="Normal"/>
              <w:rPr/>
            </w:pPr>
            <w:r>
              <w:rPr/>
              <w:t>-Освоение учащимися различных совместных форм учебной и вне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ост числа учащихся с положительной мотивацией к учению, высоким уровнем обученности</w:t>
            </w:r>
          </w:p>
          <w:p>
            <w:pPr>
              <w:pStyle w:val="Normal"/>
              <w:rPr/>
            </w:pPr>
            <w:r>
              <w:rPr/>
              <w:t>-Уменьшение признаков дезадаптации младших школьников к учебному процессу</w:t>
            </w:r>
          </w:p>
          <w:p>
            <w:pPr>
              <w:pStyle w:val="Normal"/>
              <w:rPr/>
            </w:pPr>
            <w:r>
              <w:rPr/>
              <w:t>-Школьники самостоятельно и систематически выполняют домаш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чающиеся в одном классе  дети умеют сообща выполнять учеб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ст индекса здоровья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с удовольствием проводят вместе внеучебное 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ступень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-Повышение результативности обучения, рост предметных и надпредметных компетент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учебно-практической самостоятельности  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ст социальной актив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товность  учащихся 9 классов к образовательному и профессиональному самоопред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величение количества учащихся успевающих на «хорошо» и «отлично», рост результативности участия в предметных олимпиадах и конкурсах</w:t>
            </w:r>
          </w:p>
          <w:p>
            <w:pPr>
              <w:pStyle w:val="Normal"/>
              <w:rPr/>
            </w:pPr>
            <w:r>
              <w:rPr/>
              <w:t>-Востребованность и хорошая посещаемость элективных курсов, факультативов, предметных кружков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сокая степень участия школьников  в крупных образовательных и социальных </w:t>
            </w:r>
          </w:p>
          <w:p>
            <w:pPr>
              <w:pStyle w:val="Normal"/>
              <w:rPr/>
            </w:pPr>
            <w:r>
              <w:rPr/>
              <w:t xml:space="preserve">проек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сутствие тревожности, конфликтов при выборе учебных заведений для продолжения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 ступень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вышение результативности обучения, рост ключевых компетентностей, в первую очередь интеллектуальных</w:t>
            </w:r>
          </w:p>
          <w:p>
            <w:pPr>
              <w:pStyle w:val="Normal"/>
              <w:rPr/>
            </w:pPr>
            <w:r>
              <w:rPr/>
              <w:t>-Четкое  образовательное и профессиональное</w:t>
            </w:r>
          </w:p>
          <w:p>
            <w:pPr>
              <w:pStyle w:val="Normal"/>
              <w:rPr/>
            </w:pPr>
            <w:r>
              <w:rPr/>
              <w:t>самоопределение учащихся 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потребности в самосовершенствовании и само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владение умением планировать и программировать собственное благополуч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у учащихся социальных компетенций, в том числе коммуникатив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ысокие результаты государственной (итоговой) аттестации, в том числе в форме и по материалам ЕГЭ</w:t>
            </w:r>
          </w:p>
          <w:p>
            <w:pPr>
              <w:pStyle w:val="Normal"/>
              <w:rPr/>
            </w:pPr>
            <w:r>
              <w:rPr/>
              <w:t>-Высокие показатели поступления выпускников школы в высшие и средние специальные учебные заведения</w:t>
            </w:r>
          </w:p>
          <w:p>
            <w:pPr>
              <w:pStyle w:val="Normal"/>
              <w:rPr/>
            </w:pPr>
            <w:r>
              <w:rPr/>
              <w:t>-Увеличение числа учащихся охваченных учебно-исследовательской деятельностью, участия школьников в научно-практических конференциях</w:t>
            </w:r>
          </w:p>
          <w:p>
            <w:pPr>
              <w:pStyle w:val="Normal"/>
              <w:rPr/>
            </w:pPr>
            <w:r>
              <w:rPr/>
              <w:t xml:space="preserve">-Применение индивидуальных образовательных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сокая степень участия учащихся в общественно значимых делах школы и город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color w:val="000000"/>
      <w:spacing w:val="6"/>
      <w:sz w:val="29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31:00Z</dcterms:created>
  <dc:creator>library</dc:creator>
  <dc:description/>
  <cp:keywords/>
  <dc:language>en-US</dc:language>
  <cp:lastModifiedBy>Завуч</cp:lastModifiedBy>
  <cp:lastPrinted>2006-12-11T15:36:00Z</cp:lastPrinted>
  <dcterms:modified xsi:type="dcterms:W3CDTF">2011-03-23T13:39:00Z</dcterms:modified>
  <cp:revision>22</cp:revision>
  <dc:subject/>
  <dc:title>Работая над реализацией программы развития образования на 2001-2005 г</dc:title>
</cp:coreProperties>
</file>