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 МОУ «СОШ № 36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</w:t>
      </w:r>
      <w:r>
        <w:rPr>
          <w:u w:val="single"/>
        </w:rPr>
        <w:t>Курило А.Г.</w:t>
      </w:r>
      <w:r>
        <w:rPr/>
        <w:t xml:space="preserve">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30 августа 2012 года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формационно-методическое обеспечение учебных планов</w:t>
      </w:r>
    </w:p>
    <w:p>
      <w:pPr>
        <w:pStyle w:val="Normal"/>
        <w:tabs>
          <w:tab w:val="clear" w:pos="708"/>
          <w:tab w:val="left" w:pos="1161" w:leader="none"/>
          <w:tab w:val="center" w:pos="7789" w:leader="none"/>
        </w:tabs>
        <w:jc w:val="center"/>
        <w:rPr/>
      </w:pPr>
      <w:r>
        <w:rPr>
          <w:b/>
          <w:i/>
          <w:sz w:val="30"/>
          <w:szCs w:val="30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Средняя общеобразовательная школа № 36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углубленным  изучением отдельных предме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53"/>
        <w:gridCol w:w="1926"/>
        <w:gridCol w:w="2353"/>
        <w:gridCol w:w="1923"/>
        <w:gridCol w:w="2353"/>
        <w:gridCol w:w="2086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разова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 (типовая, авторская, модифицированная), год издания, издательство, гри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автор, год издания, издательство, гриф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 (типовая, авторская, модифицированная), год издания, издательство, гри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автор, год издания, издательство, гриф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 (типовая, авторская, модифицированная), год издания, издательство, гри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автор, год издания, издательство, гриф)</w:t>
            </w:r>
          </w:p>
        </w:tc>
      </w:tr>
      <w:tr>
        <w:trPr>
          <w:trHeight w:val="231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Бунеев Р.Н., Бунеева Е.В., Пронина О.В. «Программа по русскому языку» - Издательство: М.: Баллас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Зеленина Л.М., Хохлова Т.Е. «Программа по русскому языку» - Издательство: М.: Просвещение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, Бунеева Е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сский язык (первые уроки) Учебник для 1 класс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М.: Баласс, 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В.В. Бабайцева, А.П. Еремеева,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 Купалова и др.-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«Изучение русского языка по параллельным учебным комплексам»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Издательство: 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: Дрофа, 2005. 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абайцева В.В., Чеснокова Л.Д. Русский язык. Теория. 5-9 кл. Учебник.- М.: Дрофа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И. Власенков «Русский язык. 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»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ательство: М.: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офа, 2005г.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ласенков А.И., Рыбченкова Л.М. Русский язык. Грамматика. Текст. Стили речи. Учебник для 10-11 кл. – М.: Просвещение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Горшков А.И. Русская словесность. Учебник. 10-11 классы. М: Дрофа 2009г.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усский язык. Практика.  5 кл. Под редакцией Купаловой А.Ю.- М.: Дрофа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.И. Русская</w:t>
            </w:r>
          </w:p>
        </w:tc>
      </w:tr>
      <w:tr>
        <w:trPr>
          <w:trHeight w:val="10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есность. Сборник упражнений. 10-11 классы. М: Дрофа 2009г.</w:t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, Бунеева Е.В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нина О.В. Русский язык Учебник для 2 класса – М.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асс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икитина Е.И. Русская речь. Развитие речи. 5 кл. Учебник. – М.: Дрофа, 2007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усский язык. Практика.  6 кл. Под редакцией Г.К. Лидман – Орловой - М.: Дрофа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неев Р.Н., Бунеева Е.В., Пронина О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для 3 класса – М.: Баласс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икитина Е.И. Русская речь. Развитие речи. 6 кл. Учебник. – М.: Дрофа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неев Р.Н., Бунеева Е.В., Пронина О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для 4 класса (в 2 частях) – М.: Баласс, 2009 –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усский язык. Практика.  7 кл. Под редакцией Пименовой С.Н. - М.: Дрофа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Альбеткова Р.И. Русская словесность. Учебник. 5 класс. М: Дрофа 2009г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ленина Л.М., Хохлова Т.Е. Русский язык. Учебник для 4 класса – М.: Просвещение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икитина Е.И. Русская речь. Развитие речи. 7 кл. Учебник. – М.: Дрофа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усский язык. Практика.  8 кл. Под редакцией Пичугова Ю.С.- М.: Дрофа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икитина Е.И. Русская речь. Развитие речи. 8 кл. Учебник. – М.: Дрофа, 2009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ован Минобрнауки РФ на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усский язык. Практика.  9 кл. Под редакцией Пичугова Ю.С. - М.: Дрофа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икитина Е.И. Русская речь. Развитие речи. 9 кл. Учебник. – М.: Дрофа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  <w:gridCol w:w="2160"/>
        <w:gridCol w:w="2160"/>
        <w:gridCol w:w="2314"/>
      </w:tblGrid>
      <w:tr>
        <w:trPr>
          <w:trHeight w:val="1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Бунеев Р.Н., Бунеева Е.В.  «Программа по  чтению и начальному литературному образованию»  -Издательство: М.: Баллас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Климанова Л.Ф., Горецкий В.Г., Голованова М.В. «Программа по литературному чтению»  -Издательство: М.: Просвещение, 2011</w:t>
            </w:r>
            <w:r>
              <w:rPr/>
              <w:t>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, Бунеева Е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ельки солнца. Книга для чтения 1 класс  - М.: Баласс, 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рдюмова Т.Ф. «Программа по литературе (5-9 классы)»-Издательство: М.: Дрофа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овина В.Я., Журавлев В.П. «Программа по литературе (5-9 классы)»-Издательство: М.: 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оровина В.Я.  Учебник-хрестоматия  в 2-х частях по литературе для 5 кл. – М.: Дрофа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лухина В.П.  Учебник-хрестоматия в 2- х частях  по литературе для 6 кл. – М.: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рдюмова Т.Ф. «Программа по литературе (10-11 классы)»-Издательство: М.: Дрофа, 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допуще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Лебедев Ю.В. Русская литература. 19 век. Учебник для 10 кл. Часть 1.  – М.: Просвещение, 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, Бунеева Е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ленькая дверь в большой ми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нига для чтения.  2 кл. (в 2 частях) – М.: Баласс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Лебедев Ю. В. Русская литература. 19 век. Учебник для 10 кл. Часть 2.  – М.: Просвещение, 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усская литература. 20 век. Учебник для 11 кл.  в 2 частях. Под  редакцией  Журавлева В.П. – М.: Просвещение,  2006- 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рдюмова Т.Ф. Учебник-хрестоматия  по литературе для 8 кл. – М.: Дрофа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 Р.Н., Бунеева Е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одном счастливом детстве.Книга для чтен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ласс – М.: Баласс, 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рдюмова Т.Ф. Учебник  по литературе для 9 кл. – М.: Дроф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Коровина В.Я. «Программа по литературе. 5 классы –: М: «Просвещение»,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.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овина В.Я., Журавлев В.П., Коровин В.И. Литература. Учебник для 5 класса. – М.: 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допуще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А.Г. Кутузов.  «Программа по литературе (5-11 классы)» - Издательство: М.: Дрофа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Модифицированная, допущено Минобрнауки РФ на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утузов.  В мире литературы. Учебник-хрестоматия для 8 кл.–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.: Дрофа, 2007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допуще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утузов. А.Г. В мире литературы. Учебник-хрестоматия для 9 кл.–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.: Дрофа, 2007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допуще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М.З. Биболетова, Н.Н. Трубанева – «Английский язык» Обнинск: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итул, 2010. 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олетова М.З.,  «</w:t>
            </w:r>
            <w:r>
              <w:rPr>
                <w:sz w:val="18"/>
                <w:szCs w:val="18"/>
                <w:lang w:val="en-US"/>
              </w:rPr>
              <w:t>Enjo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hglisn</w:t>
            </w:r>
            <w:r>
              <w:rPr>
                <w:sz w:val="18"/>
                <w:szCs w:val="18"/>
              </w:rPr>
              <w:t xml:space="preserve"> – 1» -М.: Титул, 2009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М.З. Биболетова, Н.Н. Трубанева – «Английский язык» Обнинск: Титул, 2009. 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и др.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нглийский язык»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.: Просвещение, 2004-2009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М.З. Биболетова, Н.Н. Трубанева – «Английский язык» Обнинск: Титул,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2009. 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 и др.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нглийский язык»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М.: Просвещение,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овлев В.П. и др. Английский язык. Учебник для 10 кл. - М.: Просвещение, 2006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овлев В.П. и др. Английский язык. Учебник для 11 кл. - М.: Просвещение, 2006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олетова М.З.,  «</w:t>
            </w:r>
            <w:r>
              <w:rPr>
                <w:sz w:val="18"/>
                <w:szCs w:val="18"/>
                <w:lang w:val="en-US"/>
              </w:rPr>
              <w:t>Enjo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hglisn</w:t>
            </w:r>
            <w:r>
              <w:rPr>
                <w:sz w:val="18"/>
                <w:szCs w:val="18"/>
              </w:rPr>
              <w:t xml:space="preserve"> – 2» -М.: Титул, 2009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иболетова М.З. и др. Английский язык. Учебник для 5 кл. – Обнинск: Титул, 2006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олетова М.З.,  «</w:t>
            </w:r>
            <w:r>
              <w:rPr>
                <w:sz w:val="18"/>
                <w:szCs w:val="18"/>
                <w:lang w:val="en-US"/>
              </w:rPr>
              <w:t>Enjo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hglisn</w:t>
            </w:r>
            <w:r>
              <w:rPr>
                <w:sz w:val="18"/>
                <w:szCs w:val="18"/>
              </w:rPr>
              <w:t xml:space="preserve"> – 3» -М: Титул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олетова М.З.,  «</w:t>
            </w:r>
            <w:r>
              <w:rPr>
                <w:sz w:val="18"/>
                <w:szCs w:val="18"/>
                <w:lang w:val="en-US"/>
              </w:rPr>
              <w:t>Enjo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hglisn</w:t>
            </w:r>
            <w:r>
              <w:rPr>
                <w:sz w:val="18"/>
                <w:szCs w:val="18"/>
              </w:rPr>
              <w:t xml:space="preserve"> – 4» -М: Титул, 2009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иболетова М.З и др. Английский язык. Учебник для 6 кл. – Обнинск: Титул, 2007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овлев В.П. и др. Английский язык. Учебник для 7 кл. - М.: Просвещение, 2007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болетова М.З. и др. Английский язык. Учебник для 7 кл. – Обнинск: Титул, 2006-2010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овлев В.П. и др. Английский язык. Учебник для 8 кл. - М.: Просвещение, 2006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узовлев В.П. и др. Английский язык. Учебник для  9кл. - М.: Просвещение, 2006-2010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Биболетова М.З.Английский язык. 8 класс. Обнинск, 2010 г. 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Английский язык. 9 класс. Обнинск, 2010 г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французски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Пирхавка, Н.А.Сел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Французский язык» - Издательство: М.: Просвещение, 2009г.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ригорьева Е.Я. «Объектив». Учебник французского языка для 10-11 кл. – М.: 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ми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язык как государственный: Программно-методический сборник 1-4 кл./Сост. Е.Н.Вязова, А.В. Сизова: КРИРО и ПК – Сыктывкар,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а Е.Н.Войт. 1 класс. Сыктывкар, Анбур, 2009 – 20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ова Е.Н. Коми кыв. 2 класс. Сыктывкар, Анбур, 2010 – 2011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а Е.Н. Коми кыв. 3 класс. Сыктывкар, 20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а Е.Н.Коми кыв. 4 класс. Сыктывкар, Анбур, 201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Моро М.И. «Программа по математике»  - Издательство: М.: Просвещение, 2011</w:t>
            </w:r>
            <w:r>
              <w:rPr/>
              <w:t>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1-2012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Петерсон Л.Г. «Программа по математике»  - Издательство: М.: Баллас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.Д. Днепров, А.Г. Аркадьев. - Издательство: М.: Дрофа, 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иленкин Н.Я. и др. Математика. Учебник. 5 кл.- М.: Просвещение, 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А.Н.Колмогоров,А.М.Абрамов,Ю.П.Дубицын и др. «Алгебра и начала анализа. 10-11» -М.: Дрофа,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1-2012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огорелов «Геометрия 7-11»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М.: Дрофа, 2009г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лмогоров А.Н. Алгебра и начала анализа. Учебник для 10-11 класса. – М.: 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он Л.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– тетрадь «Математика» 1 кл. – М: Ювента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Н.Я.Виленкин, В.И.Жохов, А.С. Чесноков, С.И. Шварцбург 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«Математика 5, 6». - Издательство: М.: Дрофа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иленкин Н.Я. и др. Математика. Учебник. 6 кл.- М.: 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2009-2010 ндован Минобрнауки РФ на 2011-2012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горелов А.В. Геометрия. Учебник для 10-11 класса. – М.: 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акарычев Ю.Н. и др. Алгебра. Учебник для 7 кл. – М.: Просвещение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Атанасян Л.С. и др. Геометрия. Учебник для 10-11 класса. – М.: Просвещение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он Л.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матика. Учебник для 2 кл. М: Ювента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, Н.Г.Миндюк, К.И.Немцов, С.Б. Суворова «Алгебра 7,8,9»-М.: Дрофа, 2009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акарычев Ю.Н. и др. Алгебра. Учебник для 8 кл. – М.: Просвещение, 2008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акарычев Ю.Н. и др. Алгебра. Учебник для 9 кл. – М.: Просвещение, 2008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терсон Л.Г. Математика 3 кл. (в 3 частях) – М: Ювента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сон Л.Г. Математика 4 кл. (в 3-х ч.) М.,Ювента, 2010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 – 2013 уч.г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карычев Ю.Н. и др. Алгебра: элементы статистики и теории  вероятностей: учебное пособие для учащихся 7-9 кл. – М.: Просвещение, 2007. </w:t>
            </w: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ро М.И., Бантова М.А., Бельтюкова Г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матика. 4 кл. (в 2 частях) – М.: Просвещение, 2010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огорелов «Геометрия 7-11»</w:t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М.: Дрофа, 2008г.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горелов А.В. Геометрия. Учебник для 7-9 кл. – М.: Просвещение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Атанасян Л.С. и др. Геометрия. Учебник для 7-9 кл. – М.: Просвещение, 2007-201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Загладин, С.И.Козленко, Х.Т.Загладина.  - Издательство: М.: 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, 2009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игасин А.А. и др. История Древнего мира. Учебник для 5 кл. – М.: Просвещение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В.Загладин, С.И.Козленко, Х.Т.Загладина.  - Издательство: М.: Дрофа, 2007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гладин Н.В.Всемирная  История . Учебник для 10 кл. - М.: Просвещение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Агибалова Е.В. , Донской Г.М. История Средних веков. Учебник для  6 кл. – М.: Баласс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анилов А.А., Данилов Д.Д., Клоков В.А., Тырин С.В. Российская история с древнейших времен до начала 16 века. Учебник для 6 кл. – М.: Баласс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анилов А.А., Павлова Н.С., Рогожкин В.А.  Российская  история Нового времени. 16 – 18 века. Учебник для 7 кл.   – М.: Просвещение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Левандовский А.А., Щетинов Ю.А., Мироненко С.В.  История России. 20 – начало 21 века. Учебник для 11 кл. - М.: Просвещение, 200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Юдовская А.Я и др. Новая история. 1500-1800. Учебник для 7 кл. – М.: Просвещение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гладин Н.В. История России и мира в   20 веке. Учебник для 10  кл. – М.: Русское слово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Юдовская А.Я. и др. Новая история. 1800 - 1918. Учебник для 8 кл. – М.: Просвещение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ороко-Цюпа О.С.. Смирнов В.П., Строганов А.И. Мир в 20 веке. 11 кл. – М.: Дрофа, 200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допущен Минобрнауки РФ на 2012-2013 учебный год)</w:t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анилов А.А., Косулина Л.Г. История России. 19 век. Учебник для 8 кл.   – М.: Просвещение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липпов А.В.. История России 1945-2008. Учебник для 11  кл. – М.: Просвещение, 200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опущен Минобрнауки РФ на 2012-2013 учебный год)</w:t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анилов А.А., Косулина Л.Г., Брандт М.Ю. История России. 20 век. Учебник для 9 кл.   – М.: Просвещение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ороко-Цюпа О.С., Сороко-Цюпа А.О. Новейшая  история зарубежных стран. 20 – начало 21 века Учебник для 9 кл. – М.: Просвещение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И. Кравченко, Е.А. Певцова «Обществознание» - Издательство: М.: Русское слово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вченко А.И., Певцова Е.А. Обществознание. Учебник для 6 кл. – М.: Русское слово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И. Кравченко, Е.А. Певцова «Обществознание» - Издательство: М.: Русское слово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вченко А.И. Обществознание. Учебник для 10 кл. – М.: Русское слово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вченко А.И.. Певцова Е.А. Обществознание. Учебник для 11 кл. – М.: Русское слово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</w:tr>
      <w:tr>
        <w:trPr>
          <w:trHeight w:val="1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вченко А.И., Певцова Е.А.. Обществознание. Учебник для 7 кл. – М.: Русское слово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ляков Л.В., Неклессе А.И., Ионин Л.Г.. Обществознание. Глобальный мир в 21 веке. Учебник для 11 кл. – М.: Просвящение, 200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опущен Минобрнауки РФ на 2012-2013 учебный год)</w:t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вченко А.И. Обществознание. Учебник для 8 кл. – М.: Русское слово, 2007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вченко А.И., Певцова Е.А. Обществознание. Учебник для 9 кл. – М.: Русское слово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В. Душина «Программы по географии» - Издательство: М.: Просвещение, 2005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ерасимова Т.П. и др. География. Учебник для 6 кл. – М.: Дрофа, 201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В. Душина «Программы по географии» - Издательство: М.: Просвещение, 2005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аксаковский В.П. Экономическая и социальная география мира. Учебник для 10 кл. - М.: Просвещение, 2008-201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ринская В.А., Душина И.В., Щенев В.А. География. Учебник для 7 кл. – М.: Дрофа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аринова И.И. География России. Природа. Учебник для 8 кл. – М.: Дрофа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Ром В.Я., Дронов В.П. География России.  Население и хозяйство. Учебник для 9 кл. – М.: Дрофа, 2007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А.Плешаков, Н.И. Сонин «Природоведение-5» - Издательство: М.: Дрофа, 2005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лешаков А.А.., Сонин Н.И. Природоведение для 5 кл. – М.: Дрофа,  2009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2"/>
              </w:rPr>
            </w:pPr>
            <w:r>
              <w:rPr>
                <w:sz w:val="22"/>
              </w:rPr>
              <w:t>Окружа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и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хрушев А.А., Данилов Д.Д., Раутиан А.С., Тырин С.В. «Программы по окружающему миру»- М: Баласс. 2011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Плешаков А.А. «Программа по окружающему миру» - Издательство: М.: Просвещение, 2010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ружающий мир учебник для 1 кл.в 2-х ч. – М: Баласс, 2010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хрушев А.А., Наша планета Земля. Учебник 2 кл. – М: Баласс. 2010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хрушев А.А., Бурский О.В., Раутиан А.С., Окружающий мир Учебник для 3 кл.(в 2 частях) – М.: Баласс.  2010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ешаков А.А., Крючко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округ на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для 4 кл. (в 2 частях) – М.: Просвещение, 200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ик для 4 кл. (в 2 частях) –М: Балласс, 2009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А. Гутник, А.В. Перышкин, В.А.Касьянов. «Физика 7-9» - Издательство: М.: Дрофа, 2008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ерышкин А.В. Физика. Учебник для 7 кл. – М.: Дрофа, 2008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-2013 учебный го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А. Гутник, А.В. Перышкин, В.А. Косьянов. - Издательство: М.: Дрофа, 2005.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сьянов В.А. Физика. Учебник для 10 кл. – М.: Дрофа. 200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</w:tc>
      </w:tr>
      <w:tr>
        <w:trPr>
          <w:trHeight w:val="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ерышкин А.В. Физика. Учебник для 8 кл. – М.: Дрофа, 2006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сьянов В.А. Физика. Учебник для 11 кл. – М.: Дрофа. 200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</w:tc>
      </w:tr>
      <w:tr>
        <w:trPr>
          <w:trHeight w:val="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ерышкин А.В., Гутник Е.М. Физика. Учебник для 9 кл. – М.: Дрофа, 2006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Е., Титова И.М., Гара .Н. «Программы по химии для 8-11 классов общеобразовательных учреждений»- Издательство: М.: Вентана-Граф, 2008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нецова Н.Е., Титова И.М., Гара Н.Н. Химия. Учебник для  8 кл. – М.: Вентана-Граф, 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0-2011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нецова Н.Е., Титова И.М., Гара .Н. «Программы по химии для 8-11 классов общеобразовательных учреждений»- Издательство: М.: Вентана-Граф, 2006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нецова Н.Е., Гара Н.Н., Титова И.М. Химия. Учебник для 10 кл. – М.: Вентана-Граф.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1-2012 учебный год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нецова Н.Е., Гара Н.Н., Титова И.М. Химия. Учебник для 11 кл. – М.: Вентана-Граф., 2008.</w:t>
            </w:r>
            <w:r>
              <w:rPr>
                <w:sz w:val="18"/>
                <w:szCs w:val="18"/>
              </w:rPr>
              <w:t xml:space="preserve"> (рекомендован Минобрнауки РФ на 2012-2013  учебный год)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узнецова Н.Е., Титова И.М., Гара Н.Н. , Жегин А.Ю.  Химия. Учебник для  9 кл. – М.: Вентана-Граф, 20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Пономарева. «Программы по биологии. 6-9 классы»- Издательство: М.: Вентана-Граф, 2009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номарева И.Н., Корнилова О.А., Кучменко В.С. Биология. Растения. Бактерии. Грибы. Лишайники. Учебник для 6 кл. – М.: Вентана-Граф, 2006-2010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. «Программы по биологии. 10-11 классы»- Издательство: М.: Вентана-Граф, 2009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Модифицированн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номарева И.Н.. Корнилова О.А.. Лощилина Е.Н. Общая биология. Учебник для 10 кл. – М.: Вентана-Граф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номарева И.Н.. Корнилова О.А.. Лощилина Е.Н. Общая биология. Учебник для 11 кл. – М.: Вентана-Граф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онстантинов В.М., Бабенко В.Г., Кучменко В.С. Биология. Животные. Учебник для 7 кл. – М.: Вентана-Граф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рагомилов А.Г., Маш Р.Д. Биология. Человек. Учебник для  8 кл. – М.: Вентана-Граф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номарева И.Н., Чернова Н.М., Корнилов О.А. Основы общей биологии. Учебник для 9 кл. – М.: Вентана-Граф, 2006-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: ИЗ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>Б.М. Неменский, Н.А. Горяев, Г.Е. Гуров, А.А. Кобзев, Л.А. Неменской, А.С. Питерских. «Программа по изобразительному искусству» Издательство: М.: Дрофа, 20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8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ин В.С., Шорохов Е.В. –«Программа по изобразительному искусству»- Издательство: М.: Просвещение, 2006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 «Музыкальное искусство» - Издательство: М.: Просвещение, 2006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, Школяр А.В. Музыка. 1 класс. М, Баласс, 20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ачева В.О., Школяр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2 кл. – М: Баласс,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 Музыка. 3 класс. М., Баласс, 2011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М. Неменский, Н.А. Горяев, Г.Е. Гуров, А.А. Кобзев, Л.А. Неменской, А.С. Питерских.  Издательство: М.: Дрофа, 2010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итская Е.Д., Сергеева Г.П., Шмагина Т.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зыка 4 кл. – М: Просвещение, 2006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. – Издательство: М.: Дрофа, 2007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Г.И. Данилова и др. Мировая художественная культура. Учебник для 10 кл. – М.: Изд-во «Интербук», 2006.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Г.И. Данилова и др. Мировая художественная культура. Учебник для 10 кл. – М.: Изд-во «Интербук», 2006.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евина О.А., Лутцева Е.А.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 по технологии» - Издательство: М.: Баллас , 2011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Технология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«Прекрасное рядом с тобой»)  1 кл. – М.: Баласс, 2011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Технология. Трудовое обучение. 5-9 классы».  - Издательство: М.: Просвещение, 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(Типовая, 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имоненко В.Д. Технология  (обслуживающий труд). Учебник для 5 кл.  – М.: ВЕНТАНА-ГРАФ,</w:t>
            </w:r>
            <w:r>
              <w:rPr>
                <w:b/>
                <w:sz w:val="16"/>
              </w:rPr>
              <w:t>.</w:t>
            </w:r>
            <w:r>
              <w:rPr>
                <w:sz w:val="16"/>
              </w:rPr>
              <w:t xml:space="preserve"> 2005-200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Технолог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«Прекрасное рядом с тобой»)  2 кл. – М.: Баласс, 2011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Технология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«Прекрасное рядом с тобой»)  3 кл. – М.: Баласс, 2011г.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вина О.А., Лутце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«Технология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«Прекрасное рядом с тобой»)  4 кл. – М.: Баласс, 2009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– Издательство: М: Баллас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.Г. Семакин  - Издательство: М.: БИНОМ, 2006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емакин И.Г. и др. Информатика и ИКТ. Базовый курс. Учебник для 7-9 кл. 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.: БИНОМ, 2006-2008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допущен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Г. Семакин  - Издательство: М.: БИНОМ, 2006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емакин И.Г. и др</w:t>
            </w:r>
            <w:r>
              <w:rPr>
                <w:b/>
                <w:sz w:val="16"/>
              </w:rPr>
              <w:t>.</w:t>
            </w:r>
            <w:r>
              <w:rPr>
                <w:sz w:val="16"/>
              </w:rPr>
              <w:t xml:space="preserve"> Информатика и ИКТ. Базовый курс. Учебник для 10  кл. 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.: БИНОМ, 2006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1-2012 учебный год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емакин И.Г. и др</w:t>
            </w:r>
            <w:r>
              <w:rPr>
                <w:b/>
                <w:sz w:val="16"/>
              </w:rPr>
              <w:t>.</w:t>
            </w:r>
            <w:r>
              <w:rPr>
                <w:sz w:val="16"/>
              </w:rPr>
              <w:t xml:space="preserve"> Информатика и ИКТ. Базовый курс. Учебник для 11 кл. 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.: БИНОМ, 2007.</w:t>
            </w:r>
          </w:p>
          <w:p>
            <w:pPr>
              <w:pStyle w:val="Normal"/>
              <w:ind w:right="-89" w:hanging="0"/>
              <w:jc w:val="both"/>
              <w:rPr/>
            </w:pPr>
            <w:r>
              <w:rPr>
                <w:sz w:val="18"/>
                <w:szCs w:val="18"/>
              </w:rPr>
              <w:t>(рекомендован Минобрнауки РФ на 2012-2013 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ях В.И., Зданович А.А. -Издательство: М.: Просвещение, 2011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гадаев Г.И. Настольная книга для учителя физической культуры – М: Физкультура и спорт, 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ях В.И., Зданович А.А. -Издательство: М.: Просвещение, 2007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гадаев Г.И. Настольная книга для учителя физической культуры – М: Физкультура и спорт, 2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ях В.И., Зданович А.А. -Издательство: М.: Просвещение, 2007.</w:t>
            </w:r>
          </w:p>
          <w:p>
            <w:pPr>
              <w:pStyle w:val="Normal"/>
              <w:ind w:right="-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повая, рекомендовано Минобрнауки РФ на 2012-2013 учебный год)</w:t>
            </w:r>
          </w:p>
          <w:p>
            <w:pPr>
              <w:pStyle w:val="Normal"/>
              <w:ind w:righ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гадаев Г.И. Настольная книга для учителя физической культуры – М: Физкультура и спорт, 2000</w:t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, Егоров, Ю.Е. Пересадина - </w:t>
            </w:r>
            <w:r>
              <w:rPr>
                <w:sz w:val="20"/>
                <w:szCs w:val="20"/>
              </w:rPr>
              <w:t xml:space="preserve"> Издательство: М: Баллас, 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5:00Z</dcterms:created>
  <dc:creator>Завуч</dc:creator>
  <dc:description/>
  <cp:keywords/>
  <dc:language>en-US</dc:language>
  <cp:lastModifiedBy>Administrator</cp:lastModifiedBy>
  <cp:lastPrinted>2010-04-28T12:56:00Z</cp:lastPrinted>
  <dcterms:modified xsi:type="dcterms:W3CDTF">2013-02-22T09:37:00Z</dcterms:modified>
  <cp:revision>8</cp:revision>
  <dc:subject/>
  <dc:title>                                                                                                                                                              Утверждаю:</dc:title>
</cp:coreProperties>
</file>