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ЦЕПЦИЯ 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Целью развития образовательной системы школы является достижение нового качества образования, обновление его структуры и содержания, изменения устройства школьной жизни, демократизации управления школой. Основу программы составляет Модель целостной развивающей школы непрерывного обучения, определяющая образовательные условия, необходимые для формирования у обучающихся ключевых компетентност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Цель успешной развивающей школы</w:t>
      </w:r>
      <w:r>
        <w:rPr/>
        <w:t xml:space="preserve"> – формирование способности у учащихся, заканчивающих школу, нести личную ответственность за собственное благополучие и благополучие общества через формирование базовой способности (основ теоретического мышления) и освоение общих способов действия, обеспечивающих социальную адаптацию молодых людей в условиях меняющегося общества, а также их социальную мобильность, способность к возможной быстрой смене социальных и экономических ролей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тавленная Модель школы опирается на научно-теоретические положения трудов Л.С.Выгодского, Д.Б.Эльконина, В.В.Давыдова, А.Б.Воронцова, Г.А.Цукермана, Ш.А.Амоношвил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разработке Модели учитывались методические рекомендации МО РФ, Национального фонда подготовки кадров по организации опытно-экспериментальной работы (координатор проекта А.Г.Каспаржак) в рамках Федерального эксперимента по совершенствованию структуры и содержания общего образ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одель желаемого состояния образовательной системы школы ориентирована на  возрастные особенности учащихся и представлена описанием Модели начальной школы, Модели основной (подростковой) школы, Модели средней (полной) (профильной) школ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каждого выделенного этапа непрерывного образования (начального, основного, среднего) определены приоритеты в содержании и организации образовательного процесса, обеспечена вариативность и личная направленность системы обуч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Начальный этап образования,</w:t>
      </w:r>
      <w:r>
        <w:rPr/>
        <w:t xml:space="preserve"> состоящий из трех периодов: переходный период от дошкольного образования к начальной школе, период формирования коллективного субъекта учебной деятельности и общности класса, переходный период от начальной школы к основной, решает задачу формирования контрольно-оценочной самостоятельности младшего школьника. Необходимые для решения этой задачи педагогические усилия представлены в виде схемы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Схема 1. Начальный этап образовани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ситуации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2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ситуации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12763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воение разных форм сов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9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воение разных форм сов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90170</wp:posOffset>
                </wp:positionV>
                <wp:extent cx="139065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позиции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7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менение позиции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41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2484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143000" cy="8001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170.95pt,6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028700" cy="73914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41.9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5pt" to="38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257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детям в выдвижении и обсуждении предположений при решении учеб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0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детям в выдвижении и обсуждении предположений при решении учебных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овление учебного сообщества в кла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0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овление учебного сообщества в кла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25730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сотрудничать с другими люд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98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сотрудничать с другими люд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70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914400" cy="53340"/>
                <wp:effectExtent l="0" t="3365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341.95pt,1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714500" cy="571500"/>
                <wp:effectExtent l="1905" t="1206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170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485900" cy="457200"/>
                <wp:effectExtent l="0" t="1460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86.95pt,3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485900" cy="457200"/>
                <wp:effectExtent l="635" t="1460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05pt" to="377.95pt,4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198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оценка продвижения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оценка продвижения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257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екватная оценка ребенком границ своих знаний и ум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екватная оценка ребенком границ своих знаний и ум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1390650" cy="476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смотр системы контрольно-оцен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смотр системы контрольно-оцен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161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4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257300" cy="12573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43.9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371600" cy="12573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395.95pt,1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0574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контролировать свои действия, соотнося их с поставленной учебной задачей и полученным результа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4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контролировать свои действия, соотнося их с поставленной учебной задачей и полученным результа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16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8288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о-оценочная самостоятельность М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о-оценочная самостоятельность М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дростковый этап школьного образования</w:t>
      </w:r>
      <w:r>
        <w:rPr/>
        <w:t>, состоящий из двух периодов: период формирования индивидуального субъекта учебной деятельности и переходного периода от основной к профильной школе (период осмысления и самоопределения), решает задачу формирования учебной самостоятельности подростка (схема 2) и предоставления места для пробы сил в учебном, внеучебном, дополнительном образовательном пространств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хема 2. Собственно подростковый этап развивающего образова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1276350" cy="438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центрирова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5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центрирова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1847850" cy="552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-исследовательский (пробный) характер содержания и координации учеб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исково-исследовательский (пробный) характер содержания и координации учеб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276350" cy="476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стоятельная индивидуальная работа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мостоятельная индивидуальная работа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41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43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1600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0" cy="9144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81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5pt" to="396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0" cy="9144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55pt" to="360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0574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 самостоятельность под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0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 самостоятельность подро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57200" cy="571500"/>
                <wp:effectExtent l="3810" t="0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52.95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0" t="63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23.95pt,5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10236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485900" cy="566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образовательные маршруты (траектории учащих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65pt;width:11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образовательные маршруты (траектории учащих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485900" cy="5664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ые типы проектных форм; построение учеб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5pt;width:11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ые типы проектных форм; построение учеб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-8255</wp:posOffset>
                </wp:positionV>
                <wp:extent cx="1619250" cy="5905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вневая безотметочная система оценивания учащихся (базовый уровень, проектно-рефлексивный, творче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ровневая безотметочная система оценивания учащихся (базовый уровень, проектно-рефлексивный, твор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Этап старшей профильной школы</w:t>
      </w:r>
      <w:r>
        <w:rPr/>
        <w:t xml:space="preserve"> – этап глубокой дифференциации, построенный на реализации индивидуальных образовательных программ школьников, ориентированных, с одной стороны, на продолжение образования в высшей школе, с другой – на реализацию внутренних потребностей учащихс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хема 3. Этап глубокой дифференциации (этап старшей профильной школы)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</wp:posOffset>
                </wp:positionH>
                <wp:positionV relativeFrom="paragraph">
                  <wp:posOffset>90170</wp:posOffset>
                </wp:positionV>
                <wp:extent cx="1512570" cy="5911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 минимума образования методом пог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6.55pt;mso-wrap-distance-left:9.05pt;mso-wrap-distance-right:9.05pt;mso-wrap-distance-top:0pt;mso-wrap-distance-bottom:0pt;margin-top:7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учение минимума образования методом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52070</wp:posOffset>
                </wp:positionV>
                <wp:extent cx="1504950" cy="6292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и выполнение индивидуальных образовательных программ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55pt;mso-wrap-distance-left:9.05pt;mso-wrap-distance-right:9.05pt;mso-wrap-distance-top:0pt;mso-wrap-distance-bottom:0pt;margin-top:4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работка и выполнение индивидуальных образовательных программ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1600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70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0" cy="1600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5pt" to="396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323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270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057400" cy="9899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пределение и подготовка к продолжению образования в высшей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7pt;width:161.9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пределение и подготовка к продолжению образования в высшей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800100" cy="532765"/>
                <wp:effectExtent l="3175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79.9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914400" cy="532765"/>
                <wp:effectExtent l="0" t="63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323.9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485900" cy="3765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результатов выполнения И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65pt;width:116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результатов выполнения И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485900" cy="3765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 аттестация в форме 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5pt;width:116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 аттестация в форме ЕГ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дель целостной возрастной школы повышает преемственность между ступенями образования и ответственность субъектов образовательного процесса за результаты образования, обеспечивает плавный, бескризисный переход детей из одного возраста в другой за счет роли переходных этапов (1, 4-5, 9-10 классы) в образовании. Создает условия для выращивания самостоятельности, инициативы и ответственности, учащихся за счет введения безотметочной системы оценивания на начальной и частично основной ступени обучения, введения разнообразных форм организации обучения и развити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емственность  обучения  в  рамках  обще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ьное общее  образ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ое общее 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едне (полное)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ценочная самостоятельность младшего школьн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самосто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и подготовка к продолжению образования в высшей школ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разных форм совместности учебной деятельност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е позиции учите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смотр системы К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, индивидуальная работа учащего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Уровневая система оценивания (базовый, творческий, поисково-исследовательский уров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Изучение минимума  содержания образования методом погруж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Освоение индивидуальных образовательных програ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подросто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, обладающий учебной самостоятельность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ая компетентность – способность действовать самостоятельно и ответственно при решении учебных и практических зада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аружение противоречи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итуации и ресурс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способа разрешения ситу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способа действ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учение результат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ношение с исходными дефицита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ючевой задачей построения модели подростковой школы является создание образовательного пространства школы и выделения в нем нескольких подпространств, структурированных по принципу: подготовка – опыт – практикумы, курсы по выбору, к подпространству демонстрация – участие в конкурсах, семинарах, защита творческих работ, проектов.</w:t>
      </w:r>
    </w:p>
    <w:p>
      <w:pPr>
        <w:pStyle w:val="Normal"/>
        <w:ind w:firstLine="720"/>
        <w:jc w:val="both"/>
        <w:rPr/>
      </w:pPr>
      <w:r>
        <w:rPr/>
        <w:t>Поэтому необходима  поляризация образовательного пространства на учебное (новые формы организации учебного процесса), внеучебное (наличие предметных «мест» вне урока) и дополнитель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собенности образовательного  процесса в учебно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дополнительном образовательном пространстве школ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е простран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простран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ые учебные программы и классно-урочная система, контроль уровня зн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 и свободная форма присвоения знаний (сфера неформального образова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раз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среднее образование во всех областях знаний, дифференциация по дисциплин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разование, «самостоятельное и добровольное», междисциплинарный под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уть образ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исвоение информационных эталонов и формирование способностей к самостоятельному развитию в профессиональном и общекультурном план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ценностное отношение личности и расширение чувственного опы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характер</w:t>
            </w:r>
            <w:r>
              <w:rPr/>
              <w:t xml:space="preserve"> образ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характер отнош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– объектный (учитель – ученик), регламентированный, существование иерарх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- субъектный, неформальный, коммуникация, диалог, самосто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тран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здание со структурой классных и других помеще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помещение без строгой структуры с трансформирующимися элементам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.  Совершенствование предметно-пространственной среды подростковой школы заключается в  интеграции учебного и дополнительного пространства в единое образовательное пространство школы, основными принципами организации которого являются:</w:t>
      </w:r>
    </w:p>
    <w:p>
      <w:pPr>
        <w:pStyle w:val="Normal"/>
        <w:spacing w:lineRule="exact" w:line="280"/>
        <w:jc w:val="both"/>
        <w:rPr/>
      </w:pPr>
      <w:r>
        <w:rPr/>
        <w:t>1. Принцип непрерывности и преемственности: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50.95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4318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98.95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рок</w:t>
        <w:tab/>
        <w:tab/>
        <w:t>предметный кружок</w:t>
        <w:tab/>
        <w:tab/>
        <w:t>факультатив</w:t>
        <w:tab/>
        <w:tab/>
        <w:t xml:space="preserve">   спецкурс</w:t>
      </w:r>
    </w:p>
    <w:p>
      <w:pPr>
        <w:pStyle w:val="Normal"/>
        <w:spacing w:lineRule="exact" w:line="280"/>
        <w:jc w:val="both"/>
        <w:rPr/>
      </w:pPr>
      <w:r>
        <w:rPr/>
        <w:t>2. Принцип системности во взаимодействии и взаимопроникновения базового и дополнительного образования.</w:t>
      </w:r>
    </w:p>
    <w:p>
      <w:pPr>
        <w:pStyle w:val="Normal"/>
        <w:spacing w:lineRule="exact" w:line="280"/>
        <w:jc w:val="both"/>
        <w:rPr/>
      </w:pPr>
      <w:r>
        <w:rPr/>
        <w:t>3. Принцип индивидуализации.</w:t>
      </w:r>
    </w:p>
    <w:p>
      <w:pPr>
        <w:pStyle w:val="Normal"/>
        <w:spacing w:lineRule="exact" w:line="280"/>
        <w:jc w:val="both"/>
        <w:rPr/>
      </w:pPr>
      <w:r>
        <w:rPr/>
        <w:t>4. Принцип деятельностного подхода.</w:t>
      </w:r>
    </w:p>
    <w:p>
      <w:pPr>
        <w:pStyle w:val="Normal"/>
        <w:spacing w:lineRule="exact" w:line="280"/>
        <w:jc w:val="both"/>
        <w:rPr/>
      </w:pPr>
      <w:r>
        <w:rPr/>
        <w:t>5. Принцип творчества.</w:t>
      </w:r>
    </w:p>
    <w:p>
      <w:pPr>
        <w:pStyle w:val="Normal"/>
        <w:spacing w:lineRule="exact" w:line="280"/>
        <w:jc w:val="both"/>
        <w:rPr/>
      </w:pPr>
      <w:r>
        <w:rPr/>
        <w:t>6. Принцип разновозрастного единства.</w:t>
      </w:r>
    </w:p>
    <w:p>
      <w:pPr>
        <w:pStyle w:val="Normal"/>
        <w:spacing w:lineRule="exact" w:line="280"/>
        <w:jc w:val="both"/>
        <w:rPr/>
      </w:pPr>
      <w:r>
        <w:rPr/>
        <w:t>7. Принцип открытости сис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ИНТЕГРАЦИЯ УЧЕБНОГО И ДОПОЛНИТЕЛЬНОГО ПРОСТРАНСТВА 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В ЕДИНОЕ ОБРАЗОВАТЕЛЬНОЕ  ПРОСТРАНСТВО</w:t>
      </w:r>
      <w:r>
        <w:rPr/>
        <w:t xml:space="preserve">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6"/>
        <w:gridCol w:w="4014"/>
        <w:gridCol w:w="720"/>
        <w:gridCol w:w="1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ПРОСТРАНСТВ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простран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64770</wp:posOffset>
                      </wp:positionV>
                      <wp:extent cx="1390650" cy="1276350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но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5.1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но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о подготовк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пространство</w:t>
            </w:r>
          </w:p>
          <w:p>
            <w:pPr>
              <w:pStyle w:val="Normal"/>
              <w:spacing w:lineRule="exact" w:line="280"/>
              <w:ind w:firstLine="1026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о опы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74345</wp:posOffset>
                      </wp:positionV>
                      <wp:extent cx="23241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7.35pt" to="242.9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0985</wp:posOffset>
                      </wp:positionV>
                      <wp:extent cx="228600" cy="342900"/>
                      <wp:effectExtent l="6985" t="15240" r="762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8pt;margin-top:20.55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228600" cy="342900"/>
                      <wp:effectExtent l="6985" t="15240" r="762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19.85pt;width:1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Уроки, лекции, семинары, </w:t>
              <w:br/>
              <w:t xml:space="preserve">факультативы, практикумы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курсы по выбору, мастерские, </w:t>
              <w:br/>
              <w:t xml:space="preserve">лаборатории, конференции,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кружк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3pt;margin-top:1.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7pt;margin-top:1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жки, секции, 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и, клубы,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лоны, хор, экспеди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ОЕ ПРОСТРАН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о демонстраций: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, турниры, семинары, выставки творческих работ, защита проектов, праздники, традиционные мероприятия, школьный совет, совет дела, совет параллелей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результатов был принят ряд принципиальных управленческих реш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 частичный (5, 6, 9, 10 классы) переход на БУП-2004г., основанный на идее двухуровневого (базового и профильного) федерального компонента государственного стандарта и обеспечивающий возможность организации гуманитарного и естественно-научного (биолого-географического) профилей на средней (полной) общей ступени образования, предоставивший обучающимся выбор профильных и элективных учебных предметов, составление индивидуальных образовательных траекто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лось отношение субъектов образовательного процесса к расписанию учебных занятий как стабильному, постоянному в течение всего учебного года. Расписание учебных занятий, режим работы школы становятся более мобильными, подвижными, в соответствии с учебно-педагогическими задачами, стоящими перед конкретным классом, учителем, учени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решения задач, связанных с развитием учащихся, с достижением результатов обученности (в том числе личностно значимых для учащихся) корректируются рабочие учебные программы в зависимости от уровня обучения (общеобразовательный, углубленный, профильный, дополнительны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рганизации безотметочной системы оценивания, использования качественной оценки учебных достижений школьников, введения предпрофильной подготовки и профильного обучения, новых форм итоговой аттестации в 9-х и 11-х классах создан ряд локальных нормативно-правовых актов на уровне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 безотметочной системе оценивания учебных достижений младших школь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 предпрофильной подготовке учащихся 9-х класс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 профильных класс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б элективных курсах (курсах по выбору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 портфолио (папке личных достижений) учащихся школ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б итоговой аттестации в 9, 11 класс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Положение о межпредметном методическом объединении учителей начальной и основной школ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«Договор о совместной деятельности школы и родителей по обучению и воспитанию детей».</w:t>
      </w:r>
    </w:p>
    <w:p>
      <w:pPr>
        <w:pStyle w:val="Normal"/>
        <w:ind w:firstLine="720"/>
        <w:jc w:val="both"/>
        <w:rPr/>
      </w:pPr>
      <w:r>
        <w:rPr/>
        <w:t>Все эти документы разработаны в рамках действующего «Закона об образовании» и внесены в Устав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реимущества Модели построения целостной возрастной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ет преемственность между ступенями образования и ответственность всех субъектов образовательного процесса за результатом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бескризисный, плавный переход детей из одного возраста в другой за счет особой роли переходных этапов (1, 4-5, 9-10 классы) в образовании. Учитывает психолого-физиологические особен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условия для развития самостоятельности, инициативности и ответственности учащихся за счет введения безотметочного оценивания, разнообразия форм организации учения школьников, объединения учебного и внеучебного, дополнительного образовательного пр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возможность получить новое качество образования за счет деятельностного подхода к построению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условия для реализации личностно-значимых задач в образовании старших школьников за счет профильного обучения через индивидуальные образовательны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желаемой Модели начальной, основной и средней (полной) школы представлено в соответствии со следующей структур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ая психологическая характеристика возраста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актуальности предложенной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задачи данной ступени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рганизаци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цели и задачи внедрения Модели в образовательный процесс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реализации поставленных задач при организации образовательного процесса.</w:t>
      </w:r>
      <w:r>
        <w:br w:type="page"/>
      </w:r>
    </w:p>
    <w:p>
      <w:pPr>
        <w:pStyle w:val="2"/>
        <w:spacing w:lineRule="exact" w:line="300"/>
        <w:ind w:left="0" w:hanging="0"/>
        <w:rPr>
          <w:b/>
          <w:b/>
        </w:rPr>
      </w:pPr>
      <w:r>
        <w:rPr>
          <w:b/>
        </w:rPr>
        <w:t>Организация деятельности педагогического коллектива по внедрению Модели подростковой школ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0"/>
        <w:gridCol w:w="6980"/>
      </w:tblGrid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подготовите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06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и задач проек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ложившихся условий и особенностей обучения на основной ступени об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циологических опросов учителей, учащихся и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и качества об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аучно - методической литератур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ыявление проблем. Выдвижение гипотез и их решение.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внедрения Модели подростковой школы</w:t>
            </w:r>
          </w:p>
        </w:tc>
      </w:tr>
      <w:tr>
        <w:trPr>
          <w:trHeight w:val="15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06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рганизация работы творческих груп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руководителей и членов групп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форм презентаций для предъявления результатов работ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фестиваля открытых уроков «Многообразие видов и форм совместности в учебном и внеучебном образовательном пространстве школы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методической учебы «Психолого-физиологические особенности подросткового возраста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педагогического совета «Модель подростковой школы».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одростковой школы</w:t>
            </w:r>
          </w:p>
        </w:tc>
      </w:tr>
      <w:tr>
        <w:trPr>
          <w:trHeight w:val="11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ационно-деятельно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г. – сентябрь 2009 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звивающей среды единого образовательного пространства, способствующей самоопределению, самореализации, творческому развитию личности школьни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йшее углубление интеграции базового и дополнительного образования, как необходимого условия удовлетворения социально-культурных и образовательных потребностей дет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адиционных и внедрение новых эффективных технологий личностно – ориентирован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и введение предпрофильного и профи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контрольно - оценочной деятельности. Организация повышения квалификации и профессиональной переподготовки педагог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- технического обеспечения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граммного, методического, дидактического обеспечения учебного процесса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одели подростковой школы</w:t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-обобща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 - сентябрь 2010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а на городском и республиканском уровне. Подготовка публикаций в педагогической пресс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для руководителей школ города и республик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педагогов основного и дополнительного образования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по внедрению Модели подростковой школы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  <w:r>
        <w:br w:type="page"/>
      </w:r>
    </w:p>
    <w:p>
      <w:pPr>
        <w:pStyle w:val="2"/>
        <w:spacing w:lineRule="exact" w:line="300"/>
        <w:ind w:left="0" w:hanging="0"/>
        <w:rPr>
          <w:b/>
          <w:b/>
        </w:rPr>
      </w:pPr>
      <w:r>
        <w:rPr>
          <w:b/>
        </w:rPr>
        <w:t>Основные этапы перехода к предпрофильной подготовке и профильному обучени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90"/>
        <w:gridCol w:w="6932"/>
      </w:tblGrid>
      <w:tr>
        <w:trPr>
          <w:trHeight w:val="3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</w:tr>
      <w:tr>
        <w:trPr>
          <w:trHeight w:val="169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подготов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г.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ой подготовки участников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 действующего семинара по обучению учителей общей методике организации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основных идей предпрофильного и профильного обучения среди учащихся и р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организации предпрофильного и профильного обучения в старших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нормативными рекомендательными материал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предпочтений школьников и их род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новлению содержания образования и его обеспеч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граммы эксперимента.</w:t>
            </w:r>
          </w:p>
        </w:tc>
      </w:tr>
      <w:tr>
        <w:trPr>
          <w:trHeight w:val="3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хода к предпрофильному и профильному обучению на основной и старшей ступени образования</w:t>
            </w:r>
          </w:p>
        </w:tc>
      </w:tr>
      <w:tr>
        <w:trPr>
          <w:trHeight w:val="155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едпрофильного обучения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ебный год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апробация системы предпрофильного обуч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овых форм итоговой аттестации выпускников 9-х кла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промежуточ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реподавания в предпрофильных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бора и содержания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одели предпрофильной подготовки учащихся 9-х кла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ведения оптимальной модел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ологии управления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очнение форм взаимодействия с другими образовательными учреждениями по профильному обучению.</w:t>
            </w:r>
          </w:p>
        </w:tc>
      </w:tr>
      <w:tr>
        <w:trPr>
          <w:trHeight w:val="6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 профильного обучения на старшей ступени образования</w:t>
            </w:r>
          </w:p>
        </w:tc>
      </w:tr>
      <w:tr>
        <w:trPr>
          <w:trHeight w:val="119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ализационно-деятельнос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Модели профильного обучения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 г.г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полученных данных, соотнесение результатов эксперимента с поставленными цел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набора и содержания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индивидуальным учебным планам.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фильного обучения на старшей ступени общего образования</w:t>
            </w:r>
          </w:p>
        </w:tc>
      </w:tr>
      <w:tr>
        <w:trPr>
          <w:trHeight w:val="159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эта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ноябрь 2009 год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едпрофильной подготовки как необходимого условия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данных и соотнесение с прогнозируемыми результатами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истемы профильного обучения в шко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 школы.</w:t>
            </w:r>
          </w:p>
        </w:tc>
      </w:tr>
      <w:tr>
        <w:trPr>
          <w:trHeight w:val="5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ы в режиме профильного обуч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color w:val="000000"/>
      <w:spacing w:val="6"/>
      <w:sz w:val="29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1:00Z</dcterms:created>
  <dc:creator>library</dc:creator>
  <dc:description/>
  <dc:language>en-US</dc:language>
  <cp:lastModifiedBy>Андрей</cp:lastModifiedBy>
  <cp:lastPrinted>2006-12-11T15:36:00Z</cp:lastPrinted>
  <dcterms:modified xsi:type="dcterms:W3CDTF">2007-03-13T03:12:00Z</dcterms:modified>
  <cp:revision>12</cp:revision>
  <dc:subject/>
  <dc:title>Работая над реализацией программы развития образования на 2001-2005 г</dc:title>
</cp:coreProperties>
</file>