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«Муниципальное автономное общеобразовательное учреждение «Средняя общеобразовательная школа № 36 с углубленным изучением отдельных предметов»  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деятельности ресурсных центров для распространения опыта учителей – победителей ПНПО в  январе-феврале 2012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. Организация деятельности стажерской площадки </w:t>
      </w:r>
      <w:r>
        <w:rPr>
          <w:rFonts w:eastAsia="Calibri"/>
          <w:b/>
          <w:lang w:eastAsia="en-US"/>
        </w:rPr>
        <w:t xml:space="preserve">по отработке механизмов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реализации ООП НОО в рамках ФГОС </w:t>
      </w:r>
      <w:r>
        <w:rPr>
          <w:b/>
        </w:rPr>
        <w:t xml:space="preserve"> для распространения опыта </w:t>
      </w:r>
    </w:p>
    <w:p>
      <w:pPr>
        <w:pStyle w:val="Normal"/>
        <w:jc w:val="center"/>
        <w:rPr/>
      </w:pPr>
      <w:r>
        <w:rPr>
          <w:b/>
        </w:rPr>
        <w:t xml:space="preserve">учителей – победителей ПНПО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2520"/>
        <w:gridCol w:w="22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-победителя ПН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инновационн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, которым представлен опы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- практикум  «Формирование регулятивных УУД»</w:t>
            </w:r>
          </w:p>
          <w:p>
            <w:pPr>
              <w:pStyle w:val="Normal"/>
              <w:jc w:val="center"/>
              <w:rPr/>
            </w:pPr>
            <w:r>
              <w:rPr/>
              <w:t>(13-15 февра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школ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Ульянова И.А., учитель начальных классов, победитель ПНПО 2006 </w:t>
            </w:r>
            <w:r>
              <w:rPr/>
              <w:t>и</w:t>
            </w:r>
            <w:r>
              <w:rPr>
                <w:szCs w:val="24"/>
              </w:rPr>
              <w:t xml:space="preserve">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«Формирование контрольно-оценочной деятель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лушатели курсов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РИРО и П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усского языка в 1-з классе в рамках стажировки учителей города по  теме «Строчная буква Ф, звуки (Ф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атематики в 1-з классе в рамках стажировки учителей города по  теме «Подготовка к контрольной рабо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усского языка в 1-з классе в рамках стажировки учителей города по  теме «Заглавная буква Ф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атематики в 1-з классе в рамках стажировки учителей города по  теме «Контрольная раб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усского языка в 1-з классе в рамках стажировки учителей города по  теме «Строчная буква Э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атематики в 1-з классе в рамках стажировки учителей города по  теме «Анализ контрольной раб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рганизация деятельности ресурсных центров для распространения опыта учителей – победителей ПНПО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2520"/>
        <w:gridCol w:w="22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-победителя ПН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инновационн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, которым представлен опы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180"/>
              <w:rPr/>
            </w:pPr>
            <w:r>
              <w:rPr>
                <w:b/>
              </w:rPr>
              <w:t>Уровень мероприят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шукова И.В., учитель начальных классов, победитель ПНПО 200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ль надпредметного курса «Мир деятельности» в формировании УУД у учащихся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региональной научно-практической конференции «Модернизация дошкольного, начального, общего и профессионального педагогического образования в условиях реализации ФГОС». КГП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РК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нтрольных действий учащихся как цель и средство педагог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региональной научно-практической конференции «Модернизация дошкольного, начального, общего и профессионального педагогического образования в условиях реализации ФГОС». КГП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Т.В., заместитель директора по УВР, учитель географии, победитель РК ПНПО 2011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формированности УУД в свете новых подходов к организации контрольно-оценочной деятельности в условиях введения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региональной научно-практической конференции «Модернизация дошкольного, начального, общего и профессионального педагогического образования в условиях реализации ФГОС». КГП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шукова И.В., учитель начальных классов, победитель ПНПО 200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ль надпредметного курса «Мир деятельности» в формировании УУД у учащихся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материалов «Опыт внедрения ФГОС». ИМЦ, УО МО ГО «Сыктывкар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РК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нтрольных действий учащихся как цель и средство педагог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материалов «Опыт внедрения ФГОС». ИМЦ, УО МО ГО «Сыктывкар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Т.В., заместитель директора по УВР, учитель географии, победитель РК ПНПО 2011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формированности УУД в свете новых подходов к организации контрольно-оценочной деятельности в условиях введения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материалов «Опыт внедрения ФГОС». ИМЦ, УО МО ГО «Сыктывкар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 Организация деятельности пилотной площадки </w:t>
      </w:r>
      <w:r>
        <w:rPr>
          <w:rFonts w:eastAsia="Calibri"/>
          <w:b/>
          <w:lang w:eastAsia="en-US"/>
        </w:rPr>
        <w:t xml:space="preserve">по отработке механизмов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еализации ООП НОО в рамках ФГОС </w:t>
      </w:r>
      <w:r>
        <w:rPr>
          <w:b/>
        </w:rPr>
        <w:t xml:space="preserve">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2520"/>
        <w:gridCol w:w="22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-победителя ПН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инновационн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, которым представлен опы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урило А.Г., директор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здание условий введения ФГОС нового поколения в образовательном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региональной научно-практической конференции «Модернизация дошкольного, начального, общего и профессионального педагогического образования в условиях реализации ФГОС». КГПИ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тарцева Н.З., заместитель директора по УВР Н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зм реализации программы формирования УУД на ступени НОО в рамках реализации образовательной системы «Школа 210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региональной научно-практической конференции «Модернизация дошкольного, начального, общего и профессионального педагогического образования в условиях реализации ФГОС». КГПИ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икуненко Е.А., 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рганизация проектной деятельности учащихся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региональной научно-практической конференции «Модернизация дошкольного, начального, общего и профессионального педагогического образования в условиях реализации ФГОС». КГПИ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урило А.Г., директор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здание условий введения ФГОС нового поколения в образовательном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материалов «Опыт внедрения ФГОС». ИМЦ, УО МО ГО «Сыктывкар»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тарцева Н.З., заместитель директора по УВР Н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зм реализации программы формирования УУД на ступени НОО в рамках реализации образовательной системы «Школа 210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материалов «Опыт внедрения ФГОС». ИМЦ, УО МО ГО «Сыктывкар».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икуненко Е.А., 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рганизация проектной деятельности учащихся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материалов «Опыт внедрения ФГОС». ИМЦ, УО МО ГО «Сыктывкар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А.Г. Кур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8:00Z</dcterms:created>
  <dc:creator>ochesnokova</dc:creator>
  <dc:description/>
  <cp:keywords/>
  <dc:language>en-US</dc:language>
  <cp:lastModifiedBy>Admin</cp:lastModifiedBy>
  <dcterms:modified xsi:type="dcterms:W3CDTF">2012-02-21T08:08:00Z</dcterms:modified>
  <cp:revision>4</cp:revision>
  <dc:subject/>
  <dc:title/>
</cp:coreProperties>
</file>