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«Муниципальное автономное общеобразовательное учреждение «Средняя общеобразовательная школа № 36 с углубленным изучением отдельных предметов»  </w:t>
      </w:r>
    </w:p>
    <w:p>
      <w:pPr>
        <w:pStyle w:val="Normal"/>
        <w:jc w:val="center"/>
        <w:rPr>
          <w:b/>
          <w:b/>
        </w:rPr>
      </w:pPr>
      <w:r>
        <w:rPr>
          <w:b/>
          <w:szCs w:val="20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деятельности ресурсных центров для распространения опыта учителей – победителей ПНПО в  марте - апреле 2012</w:t>
      </w:r>
      <w:r>
        <w:rPr>
          <w:sz w:val="28"/>
          <w:szCs w:val="28"/>
        </w:rPr>
        <w:t xml:space="preserve">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1. Организация деятельности стажерской площадки </w:t>
      </w:r>
      <w:r>
        <w:rPr>
          <w:rFonts w:eastAsia="Calibri"/>
          <w:b/>
          <w:lang w:eastAsia="en-US"/>
        </w:rPr>
        <w:t xml:space="preserve">по отработке механизмов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 xml:space="preserve">реализации ООП НОО в рамках ФГОС </w:t>
      </w:r>
      <w:r>
        <w:rPr>
          <w:b/>
        </w:rPr>
        <w:t xml:space="preserve"> для распространения опыта </w:t>
      </w:r>
    </w:p>
    <w:p>
      <w:pPr>
        <w:pStyle w:val="Normal"/>
        <w:jc w:val="center"/>
        <w:rPr/>
      </w:pPr>
      <w:r>
        <w:rPr>
          <w:b/>
        </w:rPr>
        <w:t xml:space="preserve">учителей – победителей ПНПО 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694"/>
        <w:gridCol w:w="2520"/>
        <w:gridCol w:w="228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-победителя ПНП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инновационного опы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, которым представлен опы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4"/>
              </w:rPr>
              <w:t xml:space="preserve">Ульянова И.А., учитель начальных классов, победитель ПНПО 2006 </w:t>
            </w:r>
            <w:r>
              <w:rPr/>
              <w:t>и</w:t>
            </w:r>
            <w:r>
              <w:rPr>
                <w:szCs w:val="24"/>
              </w:rPr>
              <w:t xml:space="preserve"> 2010 г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тупление на семинар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«Разработка диагностических материалов по УУ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 школ гор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4"/>
              </w:rPr>
              <w:t xml:space="preserve">Ульянова И.А., учитель начальных классов, победитель ПНПО 2006 </w:t>
            </w:r>
            <w:r>
              <w:rPr/>
              <w:t>и</w:t>
            </w:r>
            <w:r>
              <w:rPr>
                <w:szCs w:val="24"/>
              </w:rPr>
              <w:t xml:space="preserve"> 2010 г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инар - практику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«Формирование регулятивных УУ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 школ гор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а И.А., учитель начальных классов, победитель ПНПО 2006 и 2010 г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усского языка в 1-з классе в рамках городского фестиваля уроков по  теме «Однозначные сл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 школ гор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а И.А., учитель начальных классов, победитель ПНПО 2006 и 2010 г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ировка учителей гор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 школ гор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а И.А., учитель начальных классов, победитель ПНПО 2006 и 2010 г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учителей города по  теме «Особенности построения урока в соответствии с ФГО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 школ гор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ршукова И.В., учитель начальных классов, победитель ПНПО 2006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ль надпредметного курса «Мир деятельности» в формировании УУД у учащихся начального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ршукова И.В., учитель начальных классов, победитель ПНПО 2006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ль надпредметного курса «Мир деятельности» в формировании УУД у учащихся начального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ДО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Организация деятельности ресурсных центров для распространения опыта учителей – победителей ПНПО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694"/>
        <w:gridCol w:w="2520"/>
        <w:gridCol w:w="228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-победителя ПНП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инновационного опы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, которым представлен опы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firstLine="180"/>
              <w:rPr/>
            </w:pPr>
            <w:r>
              <w:rPr>
                <w:b/>
              </w:rPr>
              <w:t>Уровень мероприят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4"/>
              </w:rPr>
              <w:t xml:space="preserve">Ульянова И.А., учитель начальных классов, победитель ПНПО 2006 </w:t>
            </w:r>
            <w:r>
              <w:rPr/>
              <w:t>и</w:t>
            </w:r>
            <w:r>
              <w:rPr>
                <w:szCs w:val="24"/>
              </w:rPr>
              <w:t xml:space="preserve"> 2010 г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инар-практику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«Формирование регулятивных УУ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 школ гор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а И.А., учитель начальных классов, победитель ПНПО 2006 и 2010 г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усского языка в 1-з классе в рамках городского фестиваля уроков по  теме «Однозначные сл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 школ гор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а И.А., учитель начальных классов, победитель ПНПО 2006 и 2010 г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математики в 1-з классе в рамках стажировки учителей города по  теме «Подготовка к контрольной работ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 школ гор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а И.А., учитель начальных классов, победитель ПНПО 2006 и 2010 г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ировка учителей гор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 школ гор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а И.А., учитель начальных классов, победитель ПНПО 2006 и 2010 г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учителей города по  теме «Особенности построения урока в соответствии с ФГО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 школ гор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ршукова И.В., учитель начальных классов, победитель ПНПО 2006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ль надпредметного курса «Мир деятельности» в формировании УУД у учащихся начального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ршукова И.В., учитель начальных классов, победитель ПНПО 2006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ль надпредметного курса «Мир деятельности» в формировании УУД у учащихся начального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ДО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3. Организация деятельности пилотной площадки </w:t>
      </w:r>
      <w:r>
        <w:rPr>
          <w:rFonts w:eastAsia="Calibri"/>
          <w:b/>
          <w:lang w:eastAsia="en-US"/>
        </w:rPr>
        <w:t xml:space="preserve">по отработке механизмов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реализации ООП НОО в рамках ФГОС </w:t>
      </w:r>
      <w:r>
        <w:rPr>
          <w:b/>
        </w:rPr>
        <w:t xml:space="preserve"> 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694"/>
        <w:gridCol w:w="2520"/>
        <w:gridCol w:w="228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инновационного опы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, которым представлен опы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танякина Т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рганизация психолого-педагогического сопровождения  введения участников введения ФГ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НОО, педагоги-психологи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4"/>
              </w:rPr>
              <w:t>Корбут М.Н., учитель начальны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Урок литературного чтения в 1-в классе в рамках городского фестиваля уроков по  теме «Е.Чарушин. «Томкины сны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Учителя начальных классов школ город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униципальны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4"/>
              </w:rPr>
              <w:t>Коптяева Е.А., учитель начальны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Урок математики в 1-е классе в рамках городского фестиваля уроков по  теме «Счет десятками и единиц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/>
              <w:t>Учителя начальных классов школ город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униципаль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А.Г. Кури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8:00Z</dcterms:created>
  <dc:creator>ochesnokova</dc:creator>
  <dc:description/>
  <cp:keywords/>
  <dc:language>en-US</dc:language>
  <cp:lastModifiedBy>Admin</cp:lastModifiedBy>
  <dcterms:modified xsi:type="dcterms:W3CDTF">2012-04-19T14:27:00Z</dcterms:modified>
  <cp:revision>7</cp:revision>
  <dc:subject/>
  <dc:title/>
</cp:coreProperties>
</file>