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4"/>
          <w:szCs w:val="24"/>
        </w:rPr>
        <w:t>«Откымын предмет пы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янь велодан 36 № -а шор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велодан  асшорлун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85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1"/>
                    <w:widowControl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ринято педагогическим советом</w:t>
                  </w:r>
                </w:p>
                <w:p>
                  <w:pPr>
                    <w:pStyle w:val="Normal1"/>
                    <w:widowControl/>
                    <w:rPr>
                      <w:sz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14.05pt" to="107.95pt,1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lang w:val="ru-RU"/>
                    </w:rPr>
                    <w:t>Протокол №  1</w:t>
                  </w:r>
                </w:p>
                <w:p>
                  <w:pPr>
                    <w:pStyle w:val="Normal1"/>
                    <w:widowControl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347980" cy="571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2pt,15.05pt" to="35.55pt,15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pt,15.95pt" to="107.95pt,15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lang w:val="ru-RU"/>
                    </w:rPr>
                    <w:t>«  30  »    августа   2013 г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1"/>
                    <w:widowControl/>
                    <w:tabs>
                      <w:tab w:val="clear" w:pos="720"/>
                      <w:tab w:val="left" w:pos="1593" w:leader="none"/>
                    </w:tabs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"УТВЕРЖДАЮ"</w:t>
                  </w:r>
                </w:p>
                <w:p>
                  <w:pPr>
                    <w:pStyle w:val="Normal1"/>
                    <w:widowControl/>
                    <w:tabs>
                      <w:tab w:val="clear" w:pos="720"/>
                      <w:tab w:val="left" w:pos="1593" w:leader="none"/>
                    </w:tabs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иректор МАОУ «СОШ  № 36»</w:t>
                  </w:r>
                </w:p>
                <w:p>
                  <w:pPr>
                    <w:pStyle w:val="Normal1"/>
                    <w:widowControl/>
                    <w:tabs>
                      <w:tab w:val="clear" w:pos="720"/>
                      <w:tab w:val="left" w:pos="1593" w:leader="none"/>
                    </w:tabs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 А.Г.Курило</w:t>
                  </w:r>
                </w:p>
                <w:p>
                  <w:pPr>
                    <w:pStyle w:val="Normal1"/>
                    <w:widowControl/>
                    <w:tabs>
                      <w:tab w:val="clear" w:pos="720"/>
                      <w:tab w:val="left" w:pos="1593" w:leader="none"/>
                    </w:tabs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>31 августа 2013 г.</w:t>
                  </w:r>
                </w:p>
                <w:p>
                  <w:pPr>
                    <w:pStyle w:val="Normal1"/>
                    <w:widowControl/>
                    <w:tabs>
                      <w:tab w:val="clear" w:pos="720"/>
                      <w:tab w:val="left" w:pos="1593" w:leader="none"/>
                    </w:tabs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>О ПОРЯДКЕ ОРГАНИЗАЦИИ ПИТАНИЯ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стоящее положение разработано на основании </w:t>
      </w:r>
      <w:r>
        <w:rPr>
          <w:sz w:val="28"/>
          <w:szCs w:val="28"/>
        </w:rPr>
        <w:t xml:space="preserve"> Федерального  закона от 29.12.2012 №273-ФЗ «Об образовании в Российской   Федерации»</w:t>
      </w:r>
      <w:r>
        <w:rPr>
          <w:sz w:val="28"/>
        </w:rPr>
        <w:t xml:space="preserve">  ст. 27,41, Типового положения об общеобразовательном учреждении  РФ, Уставом школы с целью сохранения и укрепления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ВОПРОСЫ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оставление горячего питания в Школе производится исключительно на добровольной основ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целях адресной, целенаправленной помощи семьям, </w:t>
      </w:r>
    </w:p>
    <w:p>
      <w:pPr>
        <w:pStyle w:val="Normal"/>
        <w:jc w:val="both"/>
        <w:rPr/>
      </w:pPr>
      <w:r>
        <w:rPr>
          <w:sz w:val="28"/>
        </w:rPr>
        <w:t>имеющим учащихся детей, установить, что основными критериями для предоставления права на бесплатное питание школьников являются:</w:t>
      </w:r>
    </w:p>
    <w:p>
      <w:pPr>
        <w:pStyle w:val="Normal"/>
        <w:jc w:val="both"/>
        <w:rPr/>
      </w:pPr>
      <w:r>
        <w:rPr>
          <w:sz w:val="28"/>
        </w:rPr>
        <w:tab/>
        <w:t>а) семьи, где среднемесячный доход на одного человека ниже минимума прожиточного уровня, утвержденного по г. Сыктывка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) семьи из числа малообеспеченных;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>в) семьи, потерявшие кормильца при исполнении обязанностей военной службы (служебных обязанностей);</w:t>
      </w:r>
    </w:p>
    <w:p>
      <w:pPr>
        <w:pStyle w:val="Normal"/>
        <w:jc w:val="both"/>
        <w:rPr/>
      </w:pPr>
      <w:r>
        <w:rPr>
          <w:sz w:val="28"/>
        </w:rPr>
        <w:tab/>
        <w:t xml:space="preserve">г) семьи, в которых оба родителя являют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или инвалидами детства, семьи инвалидов боевых действий, дети-инвали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семьи, в которых воспитываются дети-сироты и дети, оставшие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неблагополучные семь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Учащиеся из семей льготных категорий, указанных </w:t>
      </w:r>
    </w:p>
    <w:p>
      <w:pPr>
        <w:pStyle w:val="Normal"/>
        <w:jc w:val="both"/>
        <w:rPr/>
      </w:pPr>
      <w:r>
        <w:rPr>
          <w:sz w:val="28"/>
        </w:rPr>
        <w:t>в пункте  настоящего Положения, исходя из возрастных норм потребления и продолжительности нахождения ребенка в школе, получают бесплатное питание согласно стоимости питания обучающегося в Школе, утвержденной постановлением главы администрации МО ГО  «Сыктывкар» на определенный перио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sz w:val="28"/>
        </w:rPr>
        <w:t>На СМУП ПиТ «Восторг» и Школу возлагается ответственность за организацию и качество питания, за соблюдение размера стоимости питания учащихся, утвержденного постановлением главы администрации МО  ГО «Сыктывкар» на определен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ПИТАНИЯ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тветственность за определение "льготной категории", нуждающейся в бесплатном питании, несет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тветственность за достоверность данных о доходах семьи, представляемых документов несут родители (законные представители), подающие заявления с просьбой предоставить их ребенку бесплатное питание.</w:t>
      </w:r>
    </w:p>
    <w:p>
      <w:pPr>
        <w:pStyle w:val="Normal"/>
        <w:jc w:val="both"/>
        <w:rPr/>
      </w:pPr>
      <w:r>
        <w:rPr>
          <w:sz w:val="28"/>
        </w:rPr>
        <w:tab/>
        <w:t>2.3. СМУП ПиТ «Восторг», Школа, организующие питание самостоятельно, осуществляют в общеобразовательных учреждениях продажу завтраков (обедов) школьникам, не относящимся к "льготной категории", через раздачу или буфет за наличный расчет.</w:t>
      </w:r>
    </w:p>
    <w:p>
      <w:pPr>
        <w:pStyle w:val="Normal"/>
        <w:jc w:val="both"/>
        <w:rPr/>
      </w:pPr>
      <w:r>
        <w:rPr>
          <w:sz w:val="28"/>
        </w:rPr>
        <w:tab/>
        <w:t>2.4. Учащиеся школы питаются по классам согласовано графику, утвержденному директором Школы, контроль за посещением столовой и учетом количества фактически отпущенных бесплатных завтраков и обедов возлагается на организатора школьного питания, определяемого директором Школы в установленном порядке, и заведующего производством стол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Классные руководители или учителя, сопровождающие учащихся в столовую, несут ответственность за отпуск питания учащимся согласно утвержденному приказом директора списку и журналу посещаемости.</w:t>
      </w:r>
    </w:p>
    <w:p>
      <w:pPr>
        <w:pStyle w:val="Normal"/>
        <w:jc w:val="both"/>
        <w:rPr/>
      </w:pPr>
      <w:r>
        <w:rPr>
          <w:sz w:val="28"/>
        </w:rPr>
        <w:tab/>
        <w:t>2.6. Администрация Школы  организует в пищеблоке дежурство учителей 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Организатор школьного питания, заведующий производством ведут ежедневный учет учащихся, получающих бесплатное и платное питание по клас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 Проверка пищи на качество осуществляется ежедневно медицинским персоналом до приема ее детьми и отмечается в журнале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. Проверка технологии приготовления пищи осуществляется ежедневно заведующим производством (поваром-бригадиром) школьного пищеблока и отмечается в бракеражном журнале.</w:t>
      </w:r>
    </w:p>
    <w:p>
      <w:pPr>
        <w:pStyle w:val="Normal"/>
        <w:jc w:val="both"/>
        <w:rPr/>
      </w:pPr>
      <w:r>
        <w:rPr>
          <w:sz w:val="28"/>
        </w:rPr>
        <w:tab/>
        <w:t>2.10. Питание обучающихся производится по утвержденному Государственным санитарно-эпидемиологическим надзором г. Сыктывкара Республики Коми двухнедельному цикличному меню с учетом возрастных особенностей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ИНАНС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Организация питания в Школе осуществляется в специально отведенном помещении совместно с предприятием общественного питани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. Учащиеся с ослабленным здоровьем по заклю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ого учреждения обеспечиваются бесплатным питание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.3.Для получения бесплатного завтрака (обеда) родит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конные представители) обучающегося из семьи льготной категории пишут заявление на имя директора школы и прикладывают к нему справку о регистрации семьи в Управлении по социальным вопросам администрации муниципального образования городского округа  «Сыктывкар».</w:t>
      </w:r>
    </w:p>
    <w:p>
      <w:pPr>
        <w:pStyle w:val="Normal"/>
        <w:jc w:val="both"/>
        <w:rPr/>
      </w:pPr>
      <w:r>
        <w:rPr>
          <w:sz w:val="28"/>
        </w:rPr>
        <w:t>3.4. Питание учащихся 1-4 классов производится за счет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Питание учащихся 5-11 классов производится за счет родительски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5:00Z</dcterms:created>
  <dc:creator>.</dc:creator>
  <dc:description/>
  <cp:keywords/>
  <dc:language>en-US</dc:language>
  <cp:lastModifiedBy>User</cp:lastModifiedBy>
  <cp:lastPrinted>2006-11-17T17:07:00Z</cp:lastPrinted>
  <dcterms:modified xsi:type="dcterms:W3CDTF">2015-01-11T17:47:00Z</dcterms:modified>
  <cp:revision>5</cp:revision>
  <dc:subject/>
  <dc:title>ПОЛОЖЕНИЕ О ПОРЯДКЕ ОРГАНИЗАЦИИ ПИТАНИЯ ОБУЧАЮЩИХСЯ</dc:title>
</cp:coreProperties>
</file>