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____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коллективному договору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ымын предмет пы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янь велодан 36 № -а шор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велодан  асшорлун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рофсоюзного комитета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О.А. Варфоломеева 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2014 г.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ОУ «СОШ  № 36»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Л.Б. Коренева</w:t>
            </w:r>
          </w:p>
          <w:p>
            <w:pPr>
              <w:pStyle w:val="Normal1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2014 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трудового распорядка разработаны в соответствии с требованиями статей 189-190 Трудового кодекса Российской Федерации, Федерального  закона  от 29.12.2012 №273-ФЗ «Об образовании в Российской  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 Уставом школы (далее — Правила) являются локальным нормативным актом Муниципального автономного общеобразовательного учреждения «Средняя общеобразовательная школа № 36 с углубленным изучением отдельных предметов»   (далее — Школа), относятся к группе локальных актов, кон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егулируе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 Под дисциплиной труда в настоящих Правилах понимается обязательное для всех работников подчинение правилам поведения, определенным в соответствии с Трудовым кодексом РФ, иными законами, коллективным договором, соглашениями, трудовым договором, локальными актами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авила утверждены директором Школы с учетом мнения профсоюзного комит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авила вывешиваются в Школе в учительской комнате на видном мес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 ПРИЕМА,  ПЕРЕВОДА  И  УВОЛЬНЕНИЯ  РАБОТНИК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ем на работу. Работники школы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и приеме на работу работодатель заключает трудовой договор, на основании которого в течении 3-х дней издает приказ о приеме на работу: работник знакомится с ним и подписыва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Трудовой договор заключается в письменной форме и составляется в двух экземплярах  по одному для каждой из сторон: Работника и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(срочный трудовой договор).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удовую книжку, за исключением случаев, когда трудовой договор заключается впервые и работник поступает на работу на условиях совместитель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аховое свидетельство государственного пенсионного 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кумент об образовании, квалификации, наличии специальных зн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документы воинского учета — для военнообязанных  и лиц, подлежащих призыву на военную служб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/>
        <w:t>з) справку МСЭ и ИПР (для инвалидо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в Шко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В школе в соответствии с требованиями федерального и регионального законодательства создаются  рабочие места для трудоустройства инвалидов; проводится обследование и обустройство рабочего места с учетом индивидуальных возможностей инвалидов, обеспечиваются льготы и гарантии в соответствии с требованиями ТК РФ и  Федерального закона от 24 ноября 1995 г. №181-ФЗ «О социальной защите инвалидов в Российской Федерации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Школ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ми Правил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ой инструкцией работника;</w:t>
      </w:r>
    </w:p>
    <w:p>
      <w:pPr>
        <w:pStyle w:val="Style17"/>
        <w:numPr>
          <w:ilvl w:val="0"/>
          <w:numId w:val="0"/>
        </w:numPr>
        <w:spacing w:lineRule="auto" w:line="240"/>
        <w:ind w:left="851" w:hanging="142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- проинструктировать по охране труда и технике безопасности, </w:t>
      </w:r>
      <w:r>
        <w:rPr>
          <w:rStyle w:val="FontStyle12"/>
          <w:rFonts w:cs="Times New Roman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При приеме на работу может устанавливаться испытательный срок — не более трех месяцев, а для директора Школы, его заместителей, главного бухгалтера, его заместителей — не более шести месяце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трудового договора не могут ухудшать положения работника по сравнению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не вправе требовать от работника выполнения работ, не обусловленных трудовым договором. Изменение условий в трудовом договоре могут быть осуществлены только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На каждого работника ведется личное дело, после увольнения работника личное дело хранится в Школе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до достижения им возраста 7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3. 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едъявлены (в соответствии с медицинским заключением) противопоказания для выполнения работы, обусловленной трудовым договор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4. Директор Школы назначается приказом - Управления образованием администрации МО ГО «Сыктывкар», осуществляющего полномочия Учредителя. Трудовая книжка и личное дело директора школы хранится у Учред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ТКАЗ В ПРИЕМЕ НА РАБО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о требованию лица,  которому отказано 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ВОЛЬНЕНИЕ РАБОТ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Увольнение работника — прекращение трудового договора — осуществляется только по основаниям, предусмотренным законодательством о труде и об образовании.</w:t>
      </w:r>
    </w:p>
    <w:p>
      <w:pPr>
        <w:pStyle w:val="112"/>
        <w:spacing w:lineRule="auto" w:line="240" w:before="120" w:after="0"/>
        <w:rPr/>
      </w:pPr>
      <w:r>
        <w:rPr>
          <w:color w:val="000000"/>
        </w:rPr>
        <w:t xml:space="preserve">2.3.2. Работник имеет право в любое время расторгнуть  трудовой договор по собственному желанию, предупредив об этом администрацию Школы письменно за две недели. </w:t>
      </w:r>
      <w:r>
        <w:rPr/>
        <w:t>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 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иректор школы при  расторжении трудового договора по собственному желанию обя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дательством об образова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одательства об образовании и со ссылкой на соответствующие статью, пун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Днем увольнения работника является последний день работы. 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4. При проведении процедуры сокращения численности или штата работников преимущественным правом оставления на работе дополнительно к установленными действующим законодательством пользуются работники, имеющие квалификационные категории высшая и первая по итогам аттестации, Почетными грамотами РФ и РК и нагрудным знаком «Почетный работник общего образования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5. Увольнение работников в связи с сокращением численности или штата Школы допускается, если невозможно перевести работника с его согласия на другую работу. Освобождение педагогических работников в связи с сокращением объема работы (учебной нагрузки) может производится только по окончанию учебного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ПРАВА,  ОБЯЗАННОСТИ И ОТВЕТСТВЕН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дминистрация школы (директор школы и его заместители в соответствии со штатным расписанием, действующим в учреждении) имеет исключительное право на управление образовательным процес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является единоличным  исполнительным органом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Администрация школы имеет право: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sz w:val="24"/>
          <w:szCs w:val="24"/>
        </w:rPr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дополнительные льготы, гарантии работникам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- принимать локальные нормативные акты и индивидуальные акты школы в порядке, установленном Уставом школы и другими нормативными актами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ab/>
        <w:t>- поощрять работников за добросовестный эффективный труд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142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ab/>
        <w:t>- требовать от работников исполнения ими трудовых обязанностей и бережного отношения к имуществу школы, соблюдения настоящих Правил, иных локальных нормативных актов школы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/>
          <w:sz w:val="24"/>
          <w:szCs w:val="24"/>
        </w:rPr>
        <w:t>-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истему оплаты труда, стимулирующих и иных выпла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2"/>
        <w:tabs>
          <w:tab w:val="clear" w:pos="1134"/>
          <w:tab w:val="left" w:pos="0" w:leader="none"/>
          <w:tab w:val="left" w:pos="142" w:leader="none"/>
        </w:tabs>
        <w:spacing w:lineRule="auto" w:line="240"/>
        <w:ind w:firstLine="709"/>
        <w:rPr/>
      </w:pPr>
      <w:r>
        <w:rPr>
          <w:rStyle w:val="FontStyle12"/>
          <w:rFonts w:cs="Times New Roman"/>
          <w:sz w:val="24"/>
          <w:szCs w:val="24"/>
        </w:rPr>
        <w:t>3.3. Администрация школы обязана: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предоставлять работникам работу в соответствии с трудовым договором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своевременно и в полном размере оплачивать труд работников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рганизовать нормальные условия труда работников школы в соответствии с их специальностью и квалификацией, закрепить за каждым и них определеннее место работы, обеспечить исправное состояние оборудования, здоровые и безопасные условия труда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-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образовательных организаций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беспечивать сохранность имущества школы, сотрудников и учащихся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2"/>
          <w:rFonts w:cs="Times New Roman"/>
          <w:sz w:val="24"/>
          <w:szCs w:val="24"/>
        </w:rPr>
        <w:t>- организовывать горячее питание учащихся и сотрудников школы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-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центром, своевременно рассматривать заявления работников и сообщать им о принятых мерах;</w:t>
      </w:r>
    </w:p>
    <w:p>
      <w:pPr>
        <w:pStyle w:val="1111"/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создавать рабочие места для </w:t>
      </w:r>
      <w:r>
        <w:rPr/>
        <w:t>трудоустройства инвалидов; проводить обследование и обустройство рабочего места с учетом индивидуальных возможностей инвалидов, обеспечивать выполнение льгот и гарантий в соответствии с требованиями ТК РФ и  Федерального закона от 24 ноября 1995 г. №181-ФЗ «О социальной защите инвалидов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Администрация обязана согласовывать с профсоюзным комитетом школы (при его наличии в учреждении),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Администрация обязана информировать трудовой коллект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пективах развития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ях структуры, штатах 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е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Администрация школы должна обеспечивать функционирование внутренней системы оценки качества образования, осуществляет внутришкольный контроль, посещение уроков, мероприятий в соответствии с планом работы шко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Администрация школы может возлагать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Школа как юридическое лицо несет ответственность перед работник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ник имеет прав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,  изменение и расторжение трудового договора в порядке и на условиях, которые установлены Трудовым кодексом  РФ и иными федеральными зако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соответствующее условиям, предусмотренным государственными стандартами организации  и безопасности труда и коллективн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ую и в полном объеме выплату заработной платы в соответствии с трудовым договором (8 и 23 числа каждого месяц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тпуска без сохранения заработной платы по основаниям и  на срок, установленные Трудовым кодексом РФ и иными федеральными законами, а также по любым другим основаниям продолжительностью не более __10__ дней в учебном году при отсутствии отрицательных последствий для образовательного процес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дагогическим работникам Школы, кроме перечисленных в п. 4.1. прав, предоставляются академические права и свободы, определяемые статьей 47 Федерального закона от 29 декабря 2012 г. № 273-ФЗ «Об образовании в Российской Федерации», в том числе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0" w:name="st47_3_3"/>
      <w:bookmarkEnd w:id="0"/>
      <w:r>
        <w:rPr>
          <w:color w:val="000000"/>
          <w:sz w:val="23"/>
          <w:szCs w:val="23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" w:name="st47_3_4"/>
      <w:bookmarkEnd w:id="1"/>
      <w:r>
        <w:rPr>
          <w:color w:val="000000"/>
          <w:sz w:val="23"/>
          <w:szCs w:val="23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2" w:name="st47_3_6"/>
      <w:bookmarkEnd w:id="2"/>
      <w:r>
        <w:rPr>
          <w:color w:val="000000"/>
          <w:sz w:val="23"/>
          <w:szCs w:val="23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3" w:name="st47_3_7"/>
      <w:bookmarkEnd w:id="3"/>
      <w:r>
        <w:rPr>
          <w:color w:val="000000"/>
          <w:sz w:val="23"/>
          <w:szCs w:val="23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bookmarkStart w:id="4" w:name="st47_3_8"/>
      <w:bookmarkEnd w:id="4"/>
      <w:r>
        <w:rPr>
          <w:color w:val="000000"/>
          <w:sz w:val="23"/>
          <w:szCs w:val="23"/>
        </w:rPr>
        <w:t>8)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5" w:name="st47_3_9"/>
      <w:bookmarkEnd w:id="5"/>
      <w:r>
        <w:rPr>
          <w:color w:val="000000"/>
          <w:sz w:val="23"/>
          <w:szCs w:val="23"/>
        </w:rPr>
        <w:t>9)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6" w:name="st47_3_10"/>
      <w:bookmarkEnd w:id="6"/>
      <w:r>
        <w:rPr>
          <w:color w:val="000000"/>
          <w:sz w:val="23"/>
          <w:szCs w:val="23"/>
        </w:rPr>
        <w:t>10)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7" w:name="st47_3_12"/>
      <w:bookmarkEnd w:id="7"/>
      <w:r>
        <w:rPr>
          <w:color w:val="000000"/>
          <w:sz w:val="23"/>
          <w:szCs w:val="23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8" w:name="st47_5_1"/>
      <w:bookmarkStart w:id="9" w:name="st47_4"/>
      <w:bookmarkEnd w:id="8"/>
      <w:bookmarkEnd w:id="9"/>
      <w:r>
        <w:rPr>
          <w:color w:val="000000"/>
          <w:sz w:val="23"/>
          <w:szCs w:val="23"/>
        </w:rPr>
        <w:t>14) право на сокращенную продолжительность рабочего времен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0" w:name="st47_5_2"/>
      <w:bookmarkEnd w:id="10"/>
      <w:r>
        <w:rPr>
          <w:color w:val="000000"/>
          <w:sz w:val="23"/>
          <w:szCs w:val="23"/>
        </w:rPr>
        <w:t>15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1" w:name="st47_5_3"/>
      <w:bookmarkEnd w:id="11"/>
      <w:r>
        <w:rPr>
          <w:color w:val="000000"/>
          <w:sz w:val="23"/>
          <w:szCs w:val="23"/>
        </w:rPr>
        <w:t>16)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2" w:name="st47_5_4"/>
      <w:bookmarkEnd w:id="12"/>
      <w:r>
        <w:rPr>
          <w:color w:val="000000"/>
          <w:sz w:val="23"/>
          <w:szCs w:val="23"/>
        </w:rPr>
        <w:t>17)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3" w:name="st47_5_5"/>
      <w:bookmarkEnd w:id="13"/>
      <w:r>
        <w:rPr>
          <w:color w:val="000000"/>
          <w:sz w:val="23"/>
          <w:szCs w:val="23"/>
        </w:rPr>
        <w:t>18) право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ботник обяза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3"/>
          <w:szCs w:val="23"/>
        </w:rPr>
        <w:t xml:space="preserve">1) </w:t>
      </w:r>
      <w:r>
        <w:rPr>
          <w:rFonts w:cs="Times New Roman" w:ascii="Times New Roman" w:hAnsi="Times New Roman"/>
          <w:color w:val="000000"/>
          <w:sz w:val="23"/>
          <w:szCs w:val="23"/>
        </w:rPr>
        <w:t>добросовестно исполнять трудовые обязанности,  возложенные на него трудовым договором;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 учебного предмета;</w:t>
      </w:r>
    </w:p>
    <w:p>
      <w:pPr>
        <w:pStyle w:val="Normacttext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23"/>
          <w:szCs w:val="23"/>
        </w:rPr>
      </w:pPr>
      <w:bookmarkStart w:id="14" w:name="st48_1_2"/>
      <w:bookmarkEnd w:id="14"/>
      <w:r>
        <w:rPr>
          <w:color w:val="000000"/>
          <w:sz w:val="23"/>
          <w:szCs w:val="23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уважать честь и достоинство учащихся и других участников образовательных отношений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применять педагогически обоснованные и обеспечивающие высокое качество образования формы, методы обучения и воспитания; участвовать (разрабатывать) в разработке Основных образовательных программ школы; добросовестно готовиться к урокам; на каждый урок  иметь план (технологическую карту);</w:t>
      </w:r>
      <w:r>
        <w:rPr>
          <w:color w:val="000000"/>
        </w:rPr>
        <w:t xml:space="preserve"> обеспечивать гласность оценки, своевременность и </w:t>
      </w:r>
      <w:r>
        <w:rPr>
          <w:color w:val="000000"/>
          <w:sz w:val="23"/>
          <w:szCs w:val="23"/>
        </w:rPr>
        <w:t>аргументированность ее выставления;</w:t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 активно пропагандировать педагогические знания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истематически повышать свой профессиональный уровень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5" w:name="st48_1_8"/>
      <w:bookmarkEnd w:id="15"/>
      <w:r>
        <w:rPr>
          <w:color w:val="000000"/>
          <w:sz w:val="23"/>
          <w:szCs w:val="23"/>
        </w:rPr>
        <w:t>8) проходить аттестацию на соответствие занимаемой должности в порядке, установленном законодательством об образовании, локальными актами Школы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6" w:name="st48_1_9"/>
      <w:bookmarkEnd w:id="16"/>
      <w:r>
        <w:rPr>
          <w:color w:val="000000"/>
          <w:sz w:val="23"/>
          <w:szCs w:val="23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7" w:name="st48_1_11"/>
      <w:bookmarkEnd w:id="17"/>
      <w:r>
        <w:rPr>
          <w:color w:val="000000"/>
          <w:sz w:val="23"/>
          <w:szCs w:val="23"/>
        </w:rPr>
        <w:t>11) соблюдать устав образовательной организации, правила внутреннего трудового распорядка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облюдать трудовую дисциплину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возможность родителям, другим педагогам посещать свои уроки  (по согласованию с администрацией школы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далять учащихся с уро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рить в помещении и на территории Шко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влекать учащихся во время учебного 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аботник несет материальную ответственность за причиненный Школе прямой действительный ущер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Под прямым действительным ущербом понимается реальное уменьшение  наличного имущества Школы 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 произвести затраты либо излишние выплаты на приобретение или восстановление иму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достачи ценностей, вверенных ему на основании специального письменного договора или полученных им по  разовому документ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мышленного причинения ущерб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чинения ущерба  в результате преступных действий  работника, установленных приговором с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ичинения ущерба в результате административного проступка, если таковой установлен соответствующим  государственным орган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зглашения сведений, составляющих охраняемую законом тайну (служебную, коммерческую или иную), в случаях,  предусмотренных федеральными закон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ичинения ущерба не при  исполнении работником трудовых обязан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Работники, занимающие должности или выполняющие работы с возложением материальной</w:t>
        <w:tab/>
        <w:t xml:space="preserve"> ответственности, несут материальную ответственность в полном размере причиненного ущерба на основании письменных договоров о полной материальной ответств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Школе устанавливается 6-дневная рабочая неделя, выходной день – воскресен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Школе проводятся в 2 см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должительность рабочего времени составляет 40 часов в неделю для мужчин обслуживающего персонала, для педагогических работников устанавливается не более 36 часов в недел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Для работников школы, занимающих следующие должности, устанавливается ненормированный рабочий ден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и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Для руководящего состава Школы: директор школы, заместители по учебно-воспитательной работе, воспитательной работе, по административно-хозяйственной работе устанавливается 6-дневная рабочая неделя с продолжительностью рабочего времени, не превышающей нормы трудового законодательства (ст.91 ТК РФ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абочее время 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Учебная нагрузка педагогического Работника устанавливается исходя из 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в начале учебного года объем  учебной нагрузки не может быть уменьшен в течение учебного  года по инициативе администрации Школы, за исключением случаев уменьшения количества часов по учебным планам и программам, сокращения количества  классов (групп продленного дн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учебной нагрузки на новый учебный год учителям и друг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еревод Работника для замещения отсутствующего работника может производиться без его согласия в случаях, 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 ему производится доплата в размере, определяемом соглашением сторон трудового договора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Рабочее время педагогического Работника, связанное с проведением уроков (занятий), определяется 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 Педагогическим Работникам (если это возможно исходя из объема выполняемой ими учебной 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 К рабочему времени относятся следующие период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 педагогического совет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 методического объедине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а педагогов  на внеурочных мероприятиях,  продолжительность которых составляет от одного часа до 2,3 часов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 Директор Школы привлекает педагогических работников к дежурству по Школе. График дежурств составляется на четверть, утверждается директором по согласованию с выборным профсоюзным органом и вывешивается на видном месте. Дежурство должно начинаться не ранее чем за 30 минут до начала занятий обучающихся данной смены и продолжаться не более 30 минут после их окончания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 Время осенних, зимних и весенних каникул, а также время летних каникул, несовпадающее с очередным отпуском, является рабочим временем педагогических и других работников образовательных учреждений и  составляет 36 часов в неделю для женщин и 40 часов для мужчин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6. Работникам Школы предоставляется ежегодный оплачиваемый отпуск сроком не менее 44 календарных дней. Педагогическим работникам предоставляется удлиненный отпуск продолжительностью 72 календарных дня. Отпуск предоставляется в соответствии с графиком, утверждаемым директором Школы с учетом мнения выборного профсоюзного органа не позднее, чем за две недели до наступления календарного года.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Педагогическим работникам через каждые 10 лет непрерывной педагогической работы предоставляется длительный отпуск сроком до одного года в  порядке, определяемом Учредителем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В каникулярное время работники обслуживающего персонала привлекаю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ПЛАТА ТРУ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плата труда работников школы осуществляется в соответствии с Положением об оплате труда, штатным расписанием и сметой расх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плата труда работников Школы осуществляется 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плата труда педагогическим работникам осуществляется  в зависимости от установленной учебной нагрузки 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 8 и 23 числа каждого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работной платы в Школе производится два раза в месяц через смарткар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За время работы в период осенних, зимних,  весенних и летних каникул 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работающим на условиях почасовой оплаты и не ведущим 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В Школе устанавливаются стимулирующие выплаты, доплаты, премирование работников в соответствии с «Положением об оплате труда», согласованным с профсоюзным комитетом и при наличии бюджетных средств. Размер до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ЕРЫ ПООЩРЕНИЯ  И ВЗЫСК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Школе применяются меры морального и материального поощрения работников в соответствии с «Положением о порядке установления доплат и надбавок работников школы за счет надтарифного фонд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доплат и надбаво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 государственными наград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оощрение за добросовестный труд осуществляет работодатель в соответствии с «Положением об оплате труда» и «Положения об оценке эффективности деятельности педагогических работников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оощрение объявляется приказом по Школе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Дисциплинарное взыскание на директора Школы налагает Учредител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 или при необходимости защиты интересов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ятствием для применения дисциплинарного взыск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 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 взыск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4. Директор Школы до истечения года 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ОЦИАЛЬНЫЕ  ЛЬГОТЫ  И  ГАРАНТ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За счет общего фонда оплаты труда работодатель оказывает материальную помощь работникам Школы при наличии средств надтарифного фонда, размер поощрения устанавливается индивидуально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а на пенс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и близких родстве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билея (50, 55, 60 и т.д.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дь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я ребен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Обеспечение работников и их детей санаторно-курортными путевками, путевками в оздоровительные лагеря за счет средств добровольного медицинского страхования (при наличии средст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Обеспечение работников-инвалидов льготами и гарантиями в соответствии с требованиями федерального и регионального законод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Style15">
    <w:name w:val="Маркер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11">
    <w:name w:val="1.1.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111">
    <w:name w:val="1.1.1. Знак"/>
    <w:qFormat/>
    <w:rPr>
      <w:sz w:val="24"/>
      <w:szCs w:val="24"/>
    </w:rPr>
  </w:style>
  <w:style w:type="character" w:styleId="1">
    <w:name w:val="1.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ер"/>
    <w:basedOn w:val="Normal"/>
    <w:qFormat/>
    <w:pPr>
      <w:widowControl/>
      <w:numPr>
        <w:ilvl w:val="0"/>
        <w:numId w:val="7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1.1."/>
    <w:basedOn w:val="Normal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вестник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ascii="Times New Roman" w:hAnsi="Times New Roman" w:cs="Times New Roman"/>
      <w:sz w:val="32"/>
      <w:szCs w:val="32"/>
    </w:rPr>
  </w:style>
  <w:style w:type="paragraph" w:styleId="1111">
    <w:name w:val="1.1.1."/>
    <w:basedOn w:val="Normal"/>
    <w:qFormat/>
    <w:pPr>
      <w:widowControl/>
      <w:spacing w:lineRule="auto" w:line="360"/>
      <w:ind w:left="2127" w:hanging="993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."/>
    <w:basedOn w:val="Normal"/>
    <w:qFormat/>
    <w:pPr>
      <w:widowControl/>
      <w:tabs>
        <w:tab w:val="clear" w:pos="720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6:00Z</dcterms:created>
  <dc:creator>library</dc:creator>
  <dc:description/>
  <cp:keywords/>
  <dc:language>en-US</dc:language>
  <cp:lastModifiedBy>User</cp:lastModifiedBy>
  <cp:lastPrinted>2014-12-26T13:52:00Z</cp:lastPrinted>
  <dcterms:modified xsi:type="dcterms:W3CDTF">2014-12-26T09:53:00Z</dcterms:modified>
  <cp:revision>3</cp:revision>
  <dc:subject/>
  <dc:title>ПРАВИЛА ВНУТРЕННЕГО ТРУДОВОГО РАСПОРЯДКА</dc:title>
</cp:coreProperties>
</file>