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2139315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exact" w:line="317" w:before="67" w:after="0"/>
                                    <w:ind w:right="10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exact" w:line="317" w:before="67" w:after="0"/>
                                    <w:ind w:right="101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иректор МАОУ «СОШ № 36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exact" w:line="317" w:before="67" w:after="0"/>
                                    <w:ind w:right="101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ренева Л.Б..  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exact" w:line="317" w:before="67" w:after="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201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exact" w:line="317" w:before="67" w:after="0"/>
                                    <w:ind w:right="101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7pt;mso-wrap-distance-left:9pt;mso-wrap-distance-right:0pt;mso-wrap-distance-top:0pt;mso-wrap-distance-bottom:0pt;margin-top:45.8pt;mso-position-vertical-relative:page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exact" w:line="317" w:before="67" w:after="0"/>
                              <w:ind w:right="10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exact" w:line="317" w:before="67" w:after="0"/>
                              <w:ind w:right="101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Директор МАОУ «СОШ № 36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exact" w:line="317" w:before="67" w:after="0"/>
                              <w:ind w:right="101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ренева Л.Б..     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exact" w:line="317" w:before="67" w:after="0"/>
                              <w:ind w:right="1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»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201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spacing w:lineRule="exact" w:line="317" w:before="67" w:after="0"/>
                              <w:ind w:right="101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ого сопровождения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ирование психологической готовности к ЕГЭ учащихся, родителей, учителей и обеспечение психолого-педагогических условий для успешного прохождения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о-педагогическая поддержка учащихся, педагогов и родителей в период подготовки и проведения государственной итоговой аттес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ение навыкам саморегуляции, самоконтроля учащихся, повышение уверенности в себе, в своих сил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жение уровня тревожности у всех участников образовательного процесса.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ческая готовность  (сформированность психических процессов и функций, личностных характеристик и поведенческих навыков, обеспечивающих успешность) всех участников образовательного процесса к государственной итоговой аттест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направлена на организацию регулярной работы с учащимися 9-11 классов, их родителями, учителями по психологической подготовке к ЕГЭ. Необходимость начинать подготовку задолго до времени наступления выпускного класса обусловлена следующ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щиеся 9-х классов, сдающие экзамены (ОГЭ), также нуждаются в психологической подготовке к этому ответственному этап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некоторых навыков и развитие психических процессов (памяти, внимания, логического мышления, саморегуляции) требует длительного време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11 классе учащиеся испытывают особенные нагрузки и дефицит времени, поэтому решение некоторых задач необходимо перераспределить на более свободное время, чтобы удалить лишние стрессогенные факторы. В последний же год обучения более важно решение тактических задач и оказание оперативной помощи учащимся, испытывающим предэкзаменационный стре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пределенная во времени подготовка не только способствует большей организованности учащихся, но и позволяет получить более целостную картину психологической готовности учащихся к ЕГЭ и прогнозировать развитие образовательной ситу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ную подготовку к сдаче ЕГЭ и подготовку учащихся к контролю в форме тестирования целесообразно осуществлять задолго до 11 класса всеми педагогами для выработки соответствующей базы знаний, умений и практического опыта. Заблаговременная работа также дает возможность перераспределить дополнительную нагрузку, связанную с подготовкой к ЕГЭ, в том числе и на тех учителей, у которых нет выпускников или сдающих  предмет по выбо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ориентационную работу, чтобы она была результативной и помогала учащимся уверенно выбирать профессии и, как следствие, вузы и экзамены по выбору, необходимо начинать заранее и осуществлять регуляр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обходимые педагогические усло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улярное и оперативное информационное обеспечение подготовки к ЕГЭ всех его участников через индивидуальные и групповые, реальные и виртуальные консультации, родительские собрания, классные часы, факультативные занятия, школьный сайт, «памятки» и рекомендации, использование доступных способов и средств организации обратной связ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ниторинг качества подготовки учащихся к ЕГЭ и коррекция работы всех школьных служб с целью повышения ее эффектив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сихолого-педагогическое обеспечение процесса подготовки к ЕГЭ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казание профессиональной психолого-педагогической помощи учащимся при выборе ими способов  и стратегии подготовки к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иагностика и учет субъективных факторов и уровня психологической готовности учащихся к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тодическое обеспечение подготовки учащихся к сдаче ЕГЭ на учебных занятиях, учитывающее специфику процедуры ЕГЭ и тест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онное обеспечение процесса подготовки к ЕГЭ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еративное реагирование школьных служб на возникающие трудности и проблемы учащихся при подготовке  к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ключение всего педагогического коллектива в решение задач подготовки учащихся к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заимодействие всех школьных служб и родителей для помощи учащимся по подготовке к ЕГЭ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правления работы по психолого-педагогическому сопровождению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агностика психологической готовности учащихся к ЕГЭ/ОГЭ (9–11 класс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ы по снижению воздействий факторов стресса и тревожности учащихся (9, 11 класс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ирование эффективных моделей поведения на экзамене (9, 11 класс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онная подготовка учащихся, учителей, родителей к экзаменационным процедурам (9, 11 класс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ессиональная ориентация учащихся (9–11 класс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сихолого-педагогическое и методическое сопровождение подготовки к сдаче ЕГЭ/ОГЭ, включая совершенствование общеучебных навыков и познавательных способностей  (9, 11 класс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ниторинг качества психологической подготовки к ЕГЭ (9, 10, 11 классы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и субъектов образовательного процесса в реализации программы психолого-педагогического сопрово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шко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-правовое обеспечение процесса, планирование системы работы по психологической подготовке к ЕГЭ, распределение текущих задач, регулярный контроль, организация обратной связи с учащимися и родителями по проблемам подготовки к ЕГЭ, осуществление  мер по профилактике синдрома хронической усталости и профессионального выгорания у учите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 - психолог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ли подбор методики диагностики способностей и качеств учащихся, важных для успешной подготовки к ЕГЭ, подбор или разработка тренингов, упражнений, игр для их развития и для снижения тревожности; обеспечение оперативной помощи учащимся, родителям, учителям, испытывающим стресс и затруднения психологического пла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 – психолог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диагностики (особенностей психических процессов учащихся, профессионального выбора, психологической готовности учащихся к ЕГЭ); индивидуальные и групповые консультации, проведение тренингов  самоэффективности и обучения уверенному поведению, способам самопознания, релаксации в стрессовых ситуациях, тайм-менеджмента, развитие рефлексивных способностей школьников; помощь учащимся в определении образовательной траектории и психолого-педагогическое сопровождение образовательной траектории учащихся; работа с родителями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 работа с учащимися, оказание помощи школьному психологу, координация связанной с индивидуальной психологической подготовкой выпускника к ЕГЭ работы всех служб и субъектов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ститель директора по УВ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нференций, проблемных семинаров, обучение учителей и помощь в решении сложных вопросов, разработка и осуществление мониторинга качества процесса психологической подготовки учащихся к ЕГЭ, организация и проведение репетиционных тестовых испыта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я-предметни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е и групповые консультации, направленные на помощь учащимся в определении образовательной траектории; психолого-педагогическое сопровождение образовательной траектории; педагогическое и методическое сопровождение подготовки к ЕГЭ (пропедевтическое приучение к тестовой форме контроля, выявление наиболее трудных заданий КИМов   и обучение их решению, диагностика уровня обученности учащихся, сформированности у них общеучебных умений и навыков, обучение эффективным способам учебной работы), организация и проведение факультативных занятий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08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ль психологической готовности учащихся к ЕГЭ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знавательный компонент психологической готов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формированность учебной деятельности, навыков само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рудност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связаны с недостаточным объемом знаний и  степенью их усвоения и систематизации,  недостаточным развитием общеучебных навы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еобходимые качества и 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сокая мобильность, переключаемость, хорошая организация деятельности и устойчивая работоспособность, высокий уровень концентрации и произвольности внимания, четкость мышления и сформированный план действий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мения работать с различной информацией, что предполагает наличие высокого уровня внимания, развитой логики и памяти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нимани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крайне важно при выполнении письменных заданий, особенно в тестовой форме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огик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могает не только связанно выражать мысли в вопросах, требующих развернутого ответа, но и может помочь в случае затруднений при выборе тестовых ответов (выбрать наиболее вероятный ответ, если не знаешь правильного)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амя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в большей степени помогает в подготовке к экзамену, когда ребенок усваивает материал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ичностный компонент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сихологической готов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личие у выпускник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ичностно-смысловой позиции, позволяющей осознанно выстроить стратегию деятельности на экзам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ar-SA"/>
              </w:rPr>
              <w:t xml:space="preserve">Трудности </w:t>
            </w: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  <w:t>связаны с недостаточным представлением о самой процедуре экзамена, отсутствием поддержки со стороны взрослых, самостоятельности, что может приводить к повышенному уровню тревожности, наличию предрассудков о ЕГЭ, неадекватной самооц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ar-SA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едставлен интроверсией, организованностью и эмоциональной стабильностью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нтроверс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рассматривается как способность сосредоточенно и самостоятельно работать с материалом (в условиях ЕГЭ поддержки и помощи от окружающих ждать не приходится)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рганизованность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помогает планировать свое время, действия на экзамене, выбирать индивидуальную стратегию решения заданий, снижает вероятность ошибок, помогает сделать больше заданий, что повышает вероятность успеха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Эмоциональная стабильность 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ключевая черта, помогающая спокойно работать на ЕГЭ</w:t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цессуальный компонент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сихологической готовност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комство с процедурой проведения ЕГЭ, навыки работы с тестами, владение способами снижения тревоги, управления своим эмоциональным состоянием (саморегуляция, релаксация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ния о процедуре ЕГЭ. Поскольку ЕГЭ отличается от традиционного экзамена тем, каким образом нужно заполнять бланки, самой процедурой организации времени и типом заданий (тест, вопросы с кратким ответом, открытые вопросы-эссе). Незнание процедуры может повышать тревожность ребенка в несколько р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971"/>
      </w:tblGrid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еобходимые навыки для подготовки к ЕГЭ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выки  качест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соб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ние о процедуре ЕГЭ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ставление об этапах проведения экзамена, о требованиях к заполнению бланков и правах школьник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нижает тревожность ребенка, помогает больше внимания уделять решению задач и принятию решений: «осведомлен, значит, вооруж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пешность сдачи экзамена повышается, если ребенок знает, какая процедура его ожидает (средний уровень влиян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имание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ие концентрироваться на задаче при работе с цифрами и текст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гает правильно понимать задания, избегать ошибок и описок при написании решений и ответов на бланках, учитывать всю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пешность сдачи экзамена повышается, если ребенок внимателен (высокий уровень влиян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огик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ие стоить логически связанные ответы и рассуждения, понимать логические связи в заданиях.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гает правильно понять задания, связанно и логично излагать ответы, рассуждения, находить наиболее логичные ответы в тестах, если не уверен в правильности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пешность сдачи экзамена повышается, если ребенок умеет логически мыслить (высокий уровень влиян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мять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собность запоминать материал, полученную информацию, необходимую для сдачи экзамена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гает сосредоточиться на задании, вспомнить усвоенный материал и не отвлекаться на переспра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днозначной связи с успешностью не установлен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троверс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мостоятельная работа с заданиями, собранность, надежда только на свои силы, навыки самостоятельной работы с письменн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исьменная форма ответов более привычна и помогает лучше ответить на вопрос (есть время подумать, правильно сформулировать ответ) по сравнению с устной формой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ситуации ЕГЭ, когда вокруг незнакомые люди, помощь и поддержка оказываться не будет. Можно рассчитывать только на себя. Отвлекаться на других людей и знакомиться с ними в надежде на помощь – нет времени и возм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пешность сдачи экзамена повышается, если ребенок умеет собранно и самостоятельно работать с информацией и письменно излагать ответы (высокий уровень влиян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ованность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мение четко планировать свое время, расставлять приоритеты, успешно распределять усилия, все делать вовремя.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гает распределить время так, чтобы решить как можно больше заданий, уложиться во временные рамки, успеть перепроверить ответы, чтобы снизить вероятность опи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пешность сдачи экзамена повышается, если ребенок выбирает верные стратегии планирования времени (средний уровень влияния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69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Эмоциональная стабильность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авновешенность, умение управлять своими эмоциями, уверенность в своих силах.</w:t>
              <w:tab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евожность может негативно сказываться на результатах экзамена, потому что волнение может привести к тому, что школьник забывает знакомый материал, становится менее внимательным и т.д. Больше времени уходит на то, чтобы справиться с эмо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спешность сдачи экзамена повышается, если ребенок умеет справляться с волнением, или экзамен не вызывает у него тревоги, т.е. он уверен в себе, своих способностях. Уровень влияния зависит от предмета: на математике волнение сказывается более негативно, чем на экзамене по русскому языку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работы по психолого-педагогическому сопровождению ЕГЭ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37"/>
        <w:gridCol w:w="2071"/>
        <w:gridCol w:w="1502"/>
        <w:gridCol w:w="169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   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клас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ршенствование учебных навыков учащихся и подготовка к экзаменам (ОГЭ)</w:t>
            </w:r>
          </w:p>
        </w:tc>
      </w:tr>
      <w:tr>
        <w:trPr>
          <w:trHeight w:val="286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ориентация и помощь в определении индивидуальной образовательной траектор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 «Выявление уровня сформированности профессиональных интерес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кетирование выпускников, родителей,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ники: уровень умственного развития, учебной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и: анкетирование «Проф. интересы в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, мар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-психолог, классные руководители,</w:t>
            </w:r>
            <w:r>
              <w:rPr>
                <w:rFonts w:eastAsia="Times New Roman" w:cs="Arial" w:ascii="Arial" w:hAnsi="Arial"/>
                <w:b/>
                <w:bCs/>
                <w:color w:val="0099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товимся к государственной итоговой аттестац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инар, родительское собр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общих умственных и творческих способностей,  долговременной и оперативной памяти, внимания, мышления, волевого регулирования, учебной рефлек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эффективных приемов организац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мять и приемы запомин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-психолог, классные руководители, 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и систематизация базовых знаний и учебных ум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 качества и результативности образовательного проце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ая и промежуточная аттес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учение работе с те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ы работы с текст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проведение предметных семинар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ителя , заместитель директора по УВР, руководители МО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чебной мотив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Качества успешн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Как добиться успеха в жизн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Занятие комбинирова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-психолог, классные руководители, 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адекватной самооценки, позитивного мыш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владение приемами саморегуля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справиться со стрес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емы волевой мобилизации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собы релаксации и снятия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психологические консультации тревожных учащих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результатам тес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ая поддержка в период подготовки к ГИ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по психологическому сопровождению процесса ОГ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ое совещание,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-психолог, классные руководители,</w:t>
            </w:r>
            <w:r>
              <w:rPr>
                <w:rFonts w:eastAsia="Times New Roman" w:cs="Arial" w:ascii="Arial" w:hAnsi="Arial"/>
                <w:b/>
                <w:bCs/>
                <w:color w:val="0099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лиз результатов и выработка предложений по подготовке к ЕГ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возникших  психологических проблем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 подготовке и проведении ЕГЭ и определение путей работы по психологическому сопровождению учащихся последующих л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ируемые результат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психологическая готовность к сдаче ГИА, готовность к выбору профиля подготовки, развитие способностей, учебной рефлексии и умения учитьс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10 класс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6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Формирование системы основных  базовых знаний и умений, навыков саморегуляции и самоуправления деятельностью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мощь в профессиональном самоопределении и выборе будущ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ичная диагностика «Выявление уровня сформированности профессиональных интересо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кетирование выпускников, родителей, педагог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ники: выбор дальнейшего пути профессионального самоопределения, учебная успеш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ое собр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-мар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учителя предметники, заместитель директора по УВР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мощь в разработке индивидуальной образовательной траектории, планировании своего образовательного пути и поиске возможных способов его ре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 качества и результативности образовательного проце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ая и промежуточная аттес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е и групповые беседы, консуль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у учащихся базовых и специальных знаний, развитие общеучебных умений, освоение эффективных способов учебной деятельности (анализа, систематизации учебного материала, перекодирования его в разные формы, использование мнемонических приемов и т.д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з результатов диагностик, контрольных и проверочных рабо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ое просвещение через групповые консультации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щие психологические закономерности ответа на экзамене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Как лучше всего запоминать материал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общих и индивидуальных способностей, внимания, мышления, памяти, самостоятельности, волевой саморегуляц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владение приемами саморег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справиться со стрес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емы волевой моби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собы релаксации и снятия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лану классного руковод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ключение в предметную подготовку «сложных случаев» и заданий КИМов, по изучаемым темам, формирование способов действий в подобных ситуациях, упражнения в решении заданий по изучаемым темам в форме тестов (по образцу заданий КИМо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ая рабо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предметных семинаров по 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учебной рефлексии и навыков само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Определение уровня сформированности рефлексии, готовности к самообразованию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психологические консуль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фолио уче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 психологической готовности учащихся к ЕГЭ по существенным показателя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лиз результатов реализации программы психолого-педагогического сопровождения подготовки к ЕГЭ, итоговой аттес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возникших  психологических проблем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 подготовке и проведении ЕГЭ и определение путей работы по психологическому сопровождению учащихся последующих л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 осознание учащимися себя активными субъектами  учения и субъектами ориентирования в мире профессий и специальностей, готовыми к осуществлению профессионального выбор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11 класс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Формирование психологической готовности  к ЕГЭ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ая регулярная диагностика психологической готовности учащихся к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Выявление уровня психологической готовности к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ыбор предметов ЕГЭ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кетирование выпускников, родителей,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ое собрание «Что такое ЕГЭ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ы по снижению тревожности и воздействия факторов стресса у учащих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 Выявление уровня тревожности выпускник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психологические консультации тревожн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хся, находящихся на индивидуальном обу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хся с низкой самооценко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ативны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хся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учителя предметник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мощь в выработке эффективной стратегии поведения на экзаме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ические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ки родителям, учащимся, учителя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предметных семинаров по ЕГЭ, комбинированные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учителя предметники</w:t>
            </w:r>
          </w:p>
        </w:tc>
      </w:tr>
      <w:tr>
        <w:trPr>
          <w:trHeight w:val="168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информационного компонента готовности учащихся, учителей, родителей к экзаменационным процедур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просвя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консультации родителей по возникшим проблемам, связанным со сдачей экзамен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одготовка методических рекомендаций участникам ЕГЭ: </w:t>
              <w:br/>
              <w:t xml:space="preserve">•  Психологические рекомендации организаторам ЕГЭ </w:t>
              <w:br/>
              <w:t>•  Практические советы родителям «Как помочь детям подготовиться к ЕГЭ»</w:t>
              <w:br/>
              <w:t xml:space="preserve">•  Советы учащимся для успешного выполнения тестирования </w:t>
              <w:br/>
              <w:t>•  Советы классным руководител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варь - 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>
          <w:trHeight w:val="21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одготовка и проведение психологических практикумов </w:t>
              <w:br/>
              <w:t>Семинар "Психологическое сопровождение ЕГЭ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>
          <w:trHeight w:val="27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дготовка и проведение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ы родителям: как помочь детям подготовиться к ЕГЭ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>
          <w:trHeight w:val="220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Групповые консультации на родительских собраниях «Волнуйтесь спокойно – у вашего ребенка экзамены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>
          <w:trHeight w:val="2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Выступление на собрании учащихся и их родителей «Как помочь своему ребенку при подготовке и во время итоговой аттестац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заместитель директора по УВР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сихолого-педагогическое и методическое сопровождение в ходе ЕГ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ое и групповое консультирование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t xml:space="preserve"> мходемайгодапросвятительская работаического сопровождения подготовки к ЕГЭ, итоговой аттестации</w:t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vanish/>
                <w:sz w:val="20"/>
                <w:szCs w:val="20"/>
                <w:lang w:eastAsia="ru-RU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sz w:val="20"/>
                <w:szCs w:val="20"/>
                <w:bCs/>
                <w:vanish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совещание с рекомендациями по психологическому сопровождению процесса подготовки к ЕГЭ в школ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дагог-психолог, заместитель директора по У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ируемые результат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психологическая готовность к ЕГЭ учащихся и других субъектов образовательного процесс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общи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сихологическая и информационная готовность учащихся, их родителей и учителей к ЕГЭ, снижение уровня тревож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психологически комфортной личностно-развивающей образовательной среды, благоприятно влияющей на подготовку выпускников к Е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сихологическая готовность к ЕГЭ - внутренне активное состояние, проявляющееся в обоснованной собственным опытом уверенности в своих силах и достаточности знаний; способности обнаруживать проблемы и самостоятельно справляться с возникающими задачами; регулировать свое состояние и деятельность в период подготовки и сдачи экзам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сихологическая готовность выпускника  к ЕГЭ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увство уверенности в своих силах и в завтрашнем дне, преодоление комплексов «отличника», «неудачника», «жертв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жение тревожности и эмоциональная стаби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ность к самоанализу и рефлек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формированность навыков саморегуляции в стрессов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и принятие учащимся свои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им своей реальной цели в виде ясного и адекватного индивидуальным возможностям образа желательного результата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ная на успешную подготовку к ЕГЭ мобилизация всех внутренних ресурсов и познавательны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ботка и принятие учащимся наиболее верной  личностной стратегии подготовки и поведения на экзамене, соответствующей его индивиду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аточная информированность о процедуре и особенностях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аточный опыт решения разнообразных практических задач, необходимо связанных с особенностями самой процедуры  сдачи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формированные общеучебные умения и навыки работы с информ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бенности памяти, внимания, мышления, способствующие успешной подготовке и сдаче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 отношений (к ситуации экзамена, к себе как субъекту учебной деятельности и профессионального выбора, к деятельности учения), способствующих эффективному преодолению возникающих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выки внутренней мобилизации, само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нутренняя положительная мотивация на регулярную самоподготовку и самоорга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сихологическая готовность к ЕГЭ  педагогов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ированность о процедуре ЕГЭ и изменениях в спецификации экзамена, о  современных методах обучения и подготовки школьников к работе с КИ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ознание своих педагогических, дидактических, методических, психологических возможностей для эффективной подготовки учащихся к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ознание вариативности стратегий и тактик групповой и индивидуальной помощи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нутреннее принятие индивидуальных особенностей учащихся как данности, из которой необходимо исходить (от этого будет зависеть выбор методов и средств обучения, выбор стратегии и тактики подготовки учащихся с различными психологическими особенностями и затруд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особность гибко перестраивать свою работу, менять привычные способы преподавания с целью формирования у учащихся необходимого опыта работы с КИМами и решения других практических задач, связанных с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иентация на роль организатора, управляющего самостоятельной деятельностью ученика (в противоположность ролям информатора, опекуна, контрол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сихологическая готовность к ЕГЭ  родителе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ированность о процедуре, требованиях и нормах ЕГЭ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нания особенностей, способностей, возможностей своего ребенка и реалистического отношения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ойчиво-положительного отношения к нему, проявляющегося в позиции поддержки, заботе о его физическом и психологическом благополучии, в помощи выпускнику в осознании своих целей, организации его режима дня, выборе наиболее правильных стратегий подготовки к ЕГЭ и непосредственно на экз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ния регулировать свое состояние и демонстрировать ребенку уверенное поведение в сложных ситуац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  психолого-педагогического   сопровождения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4-2015 учебный год</w:t>
        <w:b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овождение учащихся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товимся к итоговой аттес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мотивации на успешную сдачу экзам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успешного челове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обиться успеха в жизн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комбинирова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эффективных приемов организации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и приемы запомин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аботы с текст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владение приемами саморегуля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равиться со стресс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волевой мобил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елаксации и снятия напряж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лючитель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сдача экза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овождение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: «Стресс в работе учител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– практикум «Обучение методам релаксации» (игровая форм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диагностики учащихся и рекомендации по методам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е рекоменд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учи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овожд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700"/>
        <w:gridCol w:w="216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: «Что такое ЕГЭ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помочь ребенку сдать ЕГЭ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«Стрессовое состоя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 «Как помочь ребенку справиться со стрессо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ие рекомендац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комбиниров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50:00Z</dcterms:created>
  <dc:creator>yf</dc:creator>
  <dc:description/>
  <cp:keywords/>
  <dc:language>en-US</dc:language>
  <cp:lastModifiedBy>УВР-ТВ</cp:lastModifiedBy>
  <dcterms:modified xsi:type="dcterms:W3CDTF">2015-02-13T09:11:00Z</dcterms:modified>
  <cp:revision>6</cp:revision>
  <dc:subject/>
  <dc:title/>
</cp:coreProperties>
</file>